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і послуг для забезпечення потреб виконавчого комітету Криворізької  міської ради; керуючись Законом України «Про місцеве самоврядування в Україні», Постановою Кабінету Міністрів Укра-їни від 12 жовтня 2022 року №1178 «Про затвердження особливостей здійснення публічних закупівель товарів, робіт і послуг для замовників, передбачених Зако-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-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чити  перелік, обсяги закупівель та постачальників товарів і нада-</w:t>
      </w:r>
      <w:r>
        <w:rPr>
          <w:color w:val="000000"/>
          <w:spacing w:val="-2"/>
          <w:sz w:val="28"/>
          <w:szCs w:val="28"/>
          <w:lang w:val="uk-UA"/>
        </w:rPr>
        <w:t>вачів послуг для забезпечення потреб виконавчого комітету Криворізької міської ради (додаток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</w:t>
      </w:r>
      <w:r>
        <w:rPr>
          <w:spacing w:val="-2"/>
          <w:szCs w:val="28"/>
        </w:rPr>
        <w:t xml:space="preserve">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 першого заступника місь-кого голови, заступників міського голови, керуючу справами виконкому міської ради відповідно до розподілу обов’язків,  координацію діяльності – на департа-мент адміністративних послуг, регулювання містобудівної діяльності та земель-них відносин, управління організаційно-протокольної роботи, технічного захис-ту інформації та інформаційно-комунікаційних технологій, електронної комуні-кації з громадою «Контакт-центр 1520» виконкому Криворізької міської ради, адміністративно-господарчий  відділ виконкому міської ради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/>
      </w:pPr>
      <w:r>
        <w:rPr>
          <w:b/>
          <w:i/>
          <w:color w:val="000000"/>
        </w:rPr>
        <w:t>в.о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іського голов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7T09:02:00Z</dcterms:modified>
  <cp:revision>4</cp:revision>
  <dc:subject/>
  <dc:title> </dc:title>
</cp:coreProperties>
</file>