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0.03.2023 №62-р «Про надання доступу до Реєстру Криворізької міської територіальної       громади працівникам департаменту розвитку інфраструктури міста               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: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нести до розпорядження міського голови від 10.03.2023 №62-р «Про надання доступу до Реєстру Криворізької міської територіальної громади працівникам  департаменту  розвитку інфраструктури міста виконкому Криворізької міської ради», зі змінами, такі зміни: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скасувати доступ до Реєстру Криворізької міської територіальної гро-мади СОКОЛОВІЙ Валерії Володимирівні, головному спеціалісту  відділу житлової політики управління житлової політики та природних монополій  департаменту розвитку інфраструктури міста  виконкому Криворізької міської ради;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икласти в новій редакції підпункт 1.3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.3 ГУТЕНЬОВІЙ Катерині Валеріївні, головному спеціалісту  відділу житлової політики управління житлової політики та природних монополій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0-16T11:43:00Z</dcterms:modified>
  <cp:revision>4</cp:revision>
  <dc:subject/>
  <dc:title> </dc:title>
</cp:coreProperties>
</file>