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ябошапки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ябошапки Павл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Рябошапки Павла Вікто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13:04:00Z</dcterms:modified>
  <cp:revision>4</cp:revision>
  <dc:subject/>
  <dc:title> </dc:title>
</cp:coreProperties>
</file>