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го Назарова Миколи Петр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 xml:space="preserve">Розглянувши заяву громадянина Назарова Дмитра Миколайовича про надання дозволу на перепоховання Назарова Миколи Петровича; беручи до уваги довідку про місце поховання Комунального підприємства  «Ритуал Сервіс Плюс» Криворізької міської ради  від 07.08.2024 №482/06 та довідку на поховання Ритуальної служби Спеціалізованого комунального підприємства «Спеціалізований комбінат підприємств комунально-побутового обслуго-вування» виконавчого органу Київради (Київської міської державної адміністрації) від 06.08.2024 №1369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Надати дозвіл громадянину Назарову Дмитру Миколайовичу на перепоховання останків померлого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Назарова Миколи Петровича (свідоцтво  про  смерть  — І-БК №708093 від 30.07.2024, видане Центрально-Міським відділом державної реєстрації актів цивільного стану реєстраційної служби  Криворізького міського управління юстиції у Дніпропетровської області, Цифровим офісом державної реєстрації актів цивільного стану Центрального    міжрегіонального    управління    Міністерства    юстиції (м. Київ) з кладовища «Всебратське» (нове) Центрально-Міського району м. Кривого Рогу до існуючого місця поховання на Південному кладовищі м. Києв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Громадянину Назарову Дмитру Миколайовичу забезпечити проведення перепоховання в зимовий період у присутності медичного працівника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В.о. міського голови  ̶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15T09:12:00Z</dcterms:modified>
  <cp:revision>3</cp:revision>
  <dc:subject/>
  <dc:title> </dc:title>
</cp:coreProperties>
</file>