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військовослужбовця Сторча-ка В.О. на кладовищі «Пів-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торчака Вікто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ховання на кладовищі «Південного ГЗК» (нове) у Інгулецькому районі військовослужбовця Сторчака Віктора Олександ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12:42:00Z</dcterms:modified>
  <cp:revision>6</cp:revision>
  <dc:subject/>
  <dc:title> </dc:title>
</cp:coreProperties>
</file>