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Мороза О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Металургійн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Мороза Олександра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 Мороза Олександра Олександровича, який загинув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07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10-14T13:07:00Z</dcterms:modified>
  <cp:revision>3</cp:revision>
  <dc:subject/>
  <dc:title> </dc:title>
</cp:coreProperties>
</file>