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комісії з питань розвитку міжнародного співробітництва та залучення інвестицій для відновлення і реконструкції,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З метою зміцнення стійкості міста, розвитку міжнародного співробітництва, установлення і поглиблення економічних, соціальних, наукових, технологічних, екологічних, культурних і інших відносин з іноземними партнерами</w:t>
      </w:r>
      <w:r>
        <w:rPr>
          <w:szCs w:val="28"/>
        </w:rPr>
        <w:t xml:space="preserve"> та залучення інвестицій для реалізації проєктів з відновлення і реконструкції Криворізької міської територіальної громади; на виконання рішення міської ради від 27.07.2016 №715 «Про затвердження Програми залучення інвестицій та                   розвитку міжнародної співпраці в м. Кривому Розі на 2016–2026 роки», зі              змінами;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Створити </w:t>
      </w:r>
      <w:r>
        <w:rPr>
          <w:bCs/>
          <w:iCs/>
          <w:szCs w:val="28"/>
        </w:rPr>
        <w:t xml:space="preserve">комісію з питань розвитку міжнародного співробітництва та залучення інвестицій для відновлення і реконструкції, </w:t>
      </w:r>
      <w:r>
        <w:rPr>
          <w:szCs w:val="28"/>
        </w:rPr>
        <w:t>затвердити її склад              (додаєтьс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 </w:t>
      </w:r>
      <w:r>
        <w:rPr>
          <w:bCs/>
          <w:iCs/>
          <w:szCs w:val="28"/>
        </w:rPr>
        <w:t xml:space="preserve"> Комісії забезпечити координацію діяльності у сфері міжнародного співробітництва та залучення інвестицій для відновлення і реконструкції.</w:t>
      </w:r>
    </w:p>
    <w:p>
      <w:pPr>
        <w:pStyle w:val="Normal"/>
        <w:ind w:firstLine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</w:t>
      </w:r>
      <w:r>
        <w:rPr>
          <w:spacing w:val="-4"/>
          <w:szCs w:val="28"/>
        </w:rPr>
        <w:t>. Контроль за виконанням розпорядження покласти на першого заступника міського голов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ерший заступник міського голови </w:t>
        <w:tab/>
        <w:tab/>
        <w:tab/>
        <w:tab/>
        <w:tab/>
        <w:t>Євген УДОД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0-14T10:21:00Z</dcterms:modified>
  <cp:revision>4</cp:revision>
  <dc:subject/>
  <dc:title> </dc:title>
</cp:coreProperties>
</file>