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5387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3000" w:leader="none"/>
        </w:tabs>
        <w:ind w:firstLine="5387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 xml:space="preserve">                                                   </w:t>
      </w:r>
      <w:r>
        <w:rPr>
          <w:bCs/>
          <w:i/>
          <w:szCs w:val="28"/>
          <w:lang w:val="uk-UA"/>
        </w:rPr>
        <w:t>07.10.2024 №242-р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 xml:space="preserve">про міську тимчасову комісію для формування пропозицій щодо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1.1. Міська тимчасова комісія для формування пропозицій щодо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(надалі – комісія) є консультативно-дорадчим органом, що утворюється Криворізькою міською радою на період дії субвенції.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2. Комісія в діяльності керується Конституцією України, законами України, Порядком та умовам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ими Постановою Кабінету Міністрів України від 26 травня 2021 року №615, зі змінами, унесеними Постановою Кабінету Міністрів України 13 вересня 2024 року №1055; (надалі – Порядок та умови), іншими нормативно-правовими актами, цим Положенням.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3. Комісія створюється розпорядженням міського голови.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4. Головою комісії є голова Криворізької міської територіальної громади, співголовою – заступник міського голови відповідно до розподілу обов’язків, заступником голови комісії – начальник служби у справах дітей виконкому Криворізької міської ради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uk-UA"/>
        </w:rPr>
        <w:t>1.5. До складу комісії входять представники відділів, управлінь, інших виконавчих органів міської ради відповідно до пункту 9 Порядку та умов.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center"/>
        <w:rPr/>
      </w:pPr>
      <w:r>
        <w:rPr>
          <w:b/>
          <w:bCs/>
          <w:i/>
          <w:szCs w:val="28"/>
          <w:lang w:val="uk-UA"/>
        </w:rPr>
        <w:t>2. Завдання та функції комісії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повноважень Комісії належить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bCs/>
          <w:szCs w:val="28"/>
          <w:lang w:val="uk-UA"/>
        </w:rPr>
        <w:t>2.1 визначення потреби в субвенції за напрямами, передбаченими пунктами  4, 4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 xml:space="preserve"> з  урахуванням умов,  визначених  пунктами 5, 5</w:t>
      </w:r>
      <w:r>
        <w:rPr>
          <w:bCs/>
          <w:szCs w:val="28"/>
          <w:vertAlign w:val="superscript"/>
          <w:lang w:val="uk-UA"/>
        </w:rPr>
        <w:t xml:space="preserve">1 </w:t>
      </w:r>
      <w:r>
        <w:rPr>
          <w:bCs/>
          <w:szCs w:val="28"/>
          <w:lang w:val="uk-UA"/>
        </w:rPr>
        <w:t xml:space="preserve"> Порядку  та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Cs/>
          <w:szCs w:val="28"/>
          <w:lang w:val="uk-UA"/>
        </w:rPr>
        <w:t xml:space="preserve">умов, підготовка відповідних пропозицій з урахуванням  пункту  12  Порядку </w:t>
      </w:r>
    </w:p>
    <w:p>
      <w:pPr>
        <w:pStyle w:val="Normal"/>
        <w:tabs>
          <w:tab w:val="clear" w:pos="708"/>
          <w:tab w:val="left" w:pos="300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  <w:t>та умов;</w:t>
      </w:r>
    </w:p>
    <w:p>
      <w:pPr>
        <w:pStyle w:val="Normal"/>
        <w:tabs>
          <w:tab w:val="clear" w:pos="708"/>
          <w:tab w:val="left" w:pos="300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bCs/>
          <w:szCs w:val="28"/>
          <w:lang w:val="uk-UA"/>
        </w:rPr>
        <w:t>2.2 ухвалення рішень щодо обсягу потреби субвенції за напрямами, передбаченими пунктами 4, 4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 xml:space="preserve"> з урахуванням умов, передбачених пунктами          5, 5</w:t>
      </w:r>
      <w:r>
        <w:rPr>
          <w:bCs/>
          <w:szCs w:val="28"/>
          <w:vertAlign w:val="superscript"/>
          <w:lang w:val="uk-UA"/>
        </w:rPr>
        <w:t xml:space="preserve">1 </w:t>
      </w:r>
      <w:r>
        <w:rPr>
          <w:bCs/>
          <w:szCs w:val="28"/>
          <w:lang w:val="uk-UA"/>
        </w:rPr>
        <w:t>Порядку та умов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3 погодження житлових об’єктів, що планується придбати для забезпечення житлом дитячих будинків сімейного типу; 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bCs/>
          <w:szCs w:val="28"/>
          <w:lang w:val="uk-UA"/>
        </w:rPr>
        <w:t>2.4 інші, надані Порядком та умовами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center"/>
        <w:rPr/>
      </w:pPr>
      <w:r>
        <w:rPr>
          <w:b/>
          <w:bCs/>
          <w:i/>
          <w:szCs w:val="28"/>
          <w:lang w:val="uk-UA"/>
        </w:rPr>
        <w:t>3. Порядок роботи комісії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bCs/>
          <w:szCs w:val="28"/>
          <w:lang w:val="uk-UA"/>
        </w:rPr>
        <w:t>3.1. Організаційною формою роботи комісії є засідання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bCs/>
          <w:szCs w:val="28"/>
          <w:lang w:val="uk-UA"/>
        </w:rPr>
        <w:t>3.2. Засідання комісії є правомочним, якщо в ньому беруть участь не менше двох третин від її загального складу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3. Голова (співголова) проводять засідання комісії, представляють її у відносинах з органами державної влади та місцевого самоврядування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bCs/>
          <w:szCs w:val="28"/>
          <w:lang w:val="uk-UA"/>
        </w:rPr>
        <w:t>3.4. Секретар інформує членів комісії про місце й час проведення засідань, оформлює протоколи засідань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bCs/>
          <w:szCs w:val="28"/>
          <w:lang w:val="uk-UA"/>
        </w:rPr>
        <w:t>3.5. У разі відсутності голови (співголови) комісії їх обов’язки здійснює заступник голови комісії, у разі відсутності секретаря комісії, – член комісії, визначений головуючим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bCs/>
          <w:szCs w:val="28"/>
          <w:lang w:val="uk-UA"/>
        </w:rPr>
        <w:t>3.6. Члени комісії беруть участь у її роботі на громадських засадах. Вони мають право: брати участь у засіданнях комісії та ухваленні рішень, ознайомлюватися з усіма матеріалами, що підлягають розгляду на засіданнях комісії, на занесення своєї окремої думки до протоколів засідань комісії.</w:t>
      </w:r>
    </w:p>
    <w:p>
      <w:pPr>
        <w:pStyle w:val="Normal"/>
        <w:tabs>
          <w:tab w:val="clear" w:pos="708"/>
          <w:tab w:val="left" w:pos="300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center"/>
        <w:rPr/>
      </w:pPr>
      <w:r>
        <w:rPr>
          <w:b/>
          <w:bCs/>
          <w:i/>
          <w:szCs w:val="28"/>
          <w:lang w:val="uk-UA"/>
        </w:rPr>
        <w:t>4. Порядок ухвалення рішень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bCs/>
          <w:szCs w:val="28"/>
          <w:lang w:val="uk-UA"/>
        </w:rPr>
        <w:t>4.1. Комісія ухвалює рішення щодо обсягу потреби субвенції за напрямами, передбаченими пунктами 4, 4</w:t>
      </w:r>
      <w:r>
        <w:rPr>
          <w:bCs/>
          <w:szCs w:val="28"/>
          <w:vertAlign w:val="superscript"/>
          <w:lang w:val="uk-UA"/>
        </w:rPr>
        <w:t xml:space="preserve">1 </w:t>
      </w:r>
      <w:r>
        <w:rPr>
          <w:bCs/>
          <w:szCs w:val="28"/>
          <w:lang w:val="uk-UA"/>
        </w:rPr>
        <w:t>з урахуванням умов, передбачених пунктами 5, 5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 xml:space="preserve"> Порядку та умов. 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bCs/>
          <w:szCs w:val="28"/>
          <w:lang w:val="uk-UA"/>
        </w:rPr>
        <w:t>4.2. Рішення комісії ухвалюються більшістю голосів шляхом відкритого голосування. У разі рівного розподілу голосів, голос головуючого є вирішальним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3. Усі рішення комісії оформлюються протоколом і підписуються всіма присутніми членами комісії. Протокол комісії з рішенням щодо обсягу потреби субвенції з державного бюджету місцевим бюджетам за напрямами, передбаченими пунктами 4, 4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>, з урахуванням умов, передбачених пунктами 5, 5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 xml:space="preserve"> Постанови, складається у двох примірниках (один примірник протоколу надсилається Дніпропетровській обласній державній адміністрації)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left" w:pos="7088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>Керуюча справами виконкому                                            Олена ШОВГЕЛЯ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8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40:00Z</dcterms:created>
  <dc:creator>a</dc:creator>
  <dc:description/>
  <cp:keywords/>
  <dc:language>en-US</dc:language>
  <cp:lastModifiedBy>matvijko</cp:lastModifiedBy>
  <cp:lastPrinted>2024-10-01T10:21:00Z</cp:lastPrinted>
  <dcterms:modified xsi:type="dcterms:W3CDTF">2024-10-14T10:16:00Z</dcterms:modified>
  <cp:revision>5</cp:revision>
  <dc:subject/>
  <dc:title>Про відрядження Костя Р</dc:title>
</cp:coreProperties>
</file>