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5387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3000" w:leader="none"/>
        </w:tabs>
        <w:ind w:firstLine="5387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3000" w:leader="none"/>
        </w:tabs>
        <w:ind w:firstLine="5387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07.10.2024 №242-р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b/>
          <w:bCs/>
          <w:i/>
          <w:szCs w:val="28"/>
          <w:lang w:val="uk-UA"/>
        </w:rPr>
        <w:t xml:space="preserve">міської тимчасової комісії для формування пропозицій щодо потреби 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ЛКУ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Юрій Григорович 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кретар міської ради – в.о. міського голови, голова міської тимчасової ко-місії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ЛЮТІН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ступник міського голови, співго-лова міської тимчасової комісії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РУНІЧ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bCs/>
                <w:szCs w:val="28"/>
                <w:lang w:val="uk-UA"/>
              </w:rPr>
              <w:t>Ірина Вадимівна</w:t>
            </w:r>
            <w:r>
              <w:rPr>
                <w:b/>
                <w:bCs/>
                <w:szCs w:val="28"/>
                <w:lang w:val="uk-UA"/>
              </w:rPr>
              <w:t xml:space="preserve">                                              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служби у справах дітей виконкому Криворізької міської ради, заступник голови міської тимчасової комісії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ХОРУЖЕВ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bCs/>
                <w:szCs w:val="28"/>
                <w:lang w:val="uk-UA"/>
              </w:rPr>
              <w:t>Лариса Миколаївна</w:t>
            </w:r>
            <w:r>
              <w:rPr>
                <w:b/>
                <w:bCs/>
                <w:szCs w:val="28"/>
                <w:lang w:val="uk-UA"/>
              </w:rPr>
              <w:t xml:space="preserve">                                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ступник начальника служби у спра-справах дітей виконкому Криворізь -кої   міської   ради,   секретар  міської тимчасової комісії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  <w:t>Члени міської тимчасової комісії:</w:t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9"/>
              <w:gridCol w:w="4670"/>
            </w:tblGrid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БЕЛОУС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Катерина Олегі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голова Центрально-Міської районної у місті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center"/>
                    <w:rPr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/>
                  </w:pPr>
                  <w:r>
                    <w:rPr>
                      <w:bCs/>
                      <w:szCs w:val="28"/>
                      <w:lang w:val="uk-UA"/>
                    </w:rPr>
                    <w:t>БЕРК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Марина Василі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center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/>
                  </w:pPr>
                  <w:r>
                    <w:rPr>
                      <w:bCs/>
                      <w:szCs w:val="28"/>
                      <w:lang w:val="uk-UA"/>
                    </w:rPr>
                    <w:t>начальник  відділу  у  справах  осіб з інвалідністю та непрацездатних гро -мадян управління соціальних питань департаменту   соціальної    політики виконкому     Криворізької     міськ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ВОЛОШИН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 xml:space="preserve">Сергій Миколайович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/>
                  </w:pPr>
                  <w:r>
                    <w:rPr>
                      <w:bCs/>
                      <w:szCs w:val="28"/>
                      <w:lang w:val="uk-UA"/>
                    </w:rPr>
                    <w:t>начальник  управління   комунальної власності міста виконкому Криворі -зької міськ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ГРУШКОВСЬ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Ірина Вікторі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jc w:val="center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головний спеціаліст служби у спра 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вах дітей виконкому Криворізької міськ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 w:val="16"/>
                      <w:szCs w:val="28"/>
                      <w:lang w:val="uk-UA"/>
                    </w:rPr>
                  </w:pPr>
                  <w:r>
                    <w:rPr>
                      <w:bCs/>
                      <w:sz w:val="16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ГРУНТ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Ірина Миколаї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/>
                  </w:pPr>
                  <w:r>
                    <w:rPr>
                      <w:bCs/>
                      <w:szCs w:val="28"/>
                      <w:lang w:val="uk-UA"/>
                    </w:rPr>
                    <w:t xml:space="preserve">головний спеціаліст відділу у спра -вах  сім’ ї  і  молоді  департаменту  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справах сім’ї, молоді та спорту вико-нкому Криворізької міськ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ГУТЕНЬ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Катерина Валерії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/>
                  </w:pPr>
                  <w:r>
                    <w:rPr>
                      <w:bCs/>
                      <w:szCs w:val="28"/>
                      <w:lang w:val="uk-UA"/>
                    </w:rPr>
                    <w:t>головний спеціаліст відділу житло - вої  політики  управління  житлової політики  та  природних  монополій департаменту розвитку інфраструк -тури  міста виконкому Криворізької міськ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ЗЕЛЬЦЕ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Денис Юхим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заступник   начальника    управління капітального будівництва виконкому Криворізької міськ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КАРАБА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Лілія Станіславівна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начальник відділу фінансування ус -танов охорони здоров’я та соціаль -ного захисту населення бюджетного управління  департаменту   фінансів виконкому    Криворізької     міської ради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snapToGrid w:val="false"/>
                    <w:rPr>
                      <w:b/>
                      <w:b/>
                      <w:bCs/>
                      <w:i/>
                      <w:i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КОРОСТЕЛЬ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Дмитро Олександр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КОРЧАГІ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Світлана Володимирі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snapToGrid w:val="false"/>
                    <w:rPr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/>
                  </w:pPr>
                  <w:r>
                    <w:rPr>
                      <w:bCs/>
                      <w:szCs w:val="28"/>
                      <w:lang w:val="uk-UA"/>
                    </w:rPr>
                    <w:t>в. о.  голови  Інгулецької  районної у місті ради – заступник голови район-ної  у  місті ради з питань діяльності виконавчих органів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головний спеціаліст, бухгалтер слу - жби у справах дітей виконкому Кри- ворізької міськ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КУШНІ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Сергій Іванович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голова Тернівської районної у місті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ПИЛИП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Юлія Миколаї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/>
                  </w:pPr>
                  <w:r>
                    <w:rPr>
                      <w:bCs/>
                      <w:szCs w:val="28"/>
                      <w:lang w:val="uk-UA"/>
                    </w:rPr>
                    <w:t>головний спеціаліст служби у спра – вах   дітей   виконкому  Криворізької міськ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ПРУ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Анна Сергії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/>
                  </w:pPr>
                  <w:r>
                    <w:rPr>
                      <w:bCs/>
                      <w:szCs w:val="28"/>
                      <w:lang w:val="uk-UA"/>
                    </w:rPr>
                    <w:t>головний спеціаліст відділу право - вого забезпечення юридичного уп -равління  виконкому    Криворізької міськ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 xml:space="preserve">РАТІН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Ігор Гарій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/>
                  </w:pPr>
                  <w:r>
                    <w:rPr>
                      <w:bCs/>
                      <w:szCs w:val="28"/>
                      <w:lang w:val="uk-UA"/>
                    </w:rPr>
                    <w:t>голова  Довгинцівської  районної  в місті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СЕРЬОЖКІ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Ольга Миколаї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начальник відділу розвитку сімей - них  форм  виховання Криворізького міського   центру  соціальних  служ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СОКОЛОВСЬК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Андрій Роман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голова Покровської районної в міст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СТАРОВОЙ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Василь Володимир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голова  Саксаганської  районної  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місті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ШАПОВАЛ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Геннадій Анатолій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голова   Металургійної  районної   у місті рад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0" w:leader="none"/>
                    </w:tabs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28"/>
                <w:lang w:val="uk-UA"/>
              </w:rPr>
            </w:pPr>
            <w:r>
              <w:rPr>
                <w:b/>
                <w:bCs/>
                <w:i/>
                <w:sz w:val="16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  <w:t xml:space="preserve">Керуюча справами виконкому                                                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98" w:leader="none"/>
                <w:tab w:val="left" w:pos="2854" w:leader="none"/>
                <w:tab w:val="left" w:pos="3000" w:leader="none"/>
              </w:tabs>
              <w:jc w:val="both"/>
              <w:rPr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  <w:t xml:space="preserve">                           </w:t>
            </w:r>
            <w:r>
              <w:rPr>
                <w:b/>
                <w:bCs/>
                <w:i/>
                <w:szCs w:val="28"/>
                <w:lang w:val="uk-UA"/>
              </w:rPr>
              <w:t xml:space="preserve">Олена ШОВГЕЛЯ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i/>
                <w:i/>
                <w:szCs w:val="28"/>
                <w:lang w:val="uk-UA"/>
              </w:rPr>
            </w:pPr>
            <w:r>
              <w:rPr>
                <w:bCs/>
                <w:i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ab/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8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2:00Z</dcterms:created>
  <dc:creator>a</dc:creator>
  <dc:description/>
  <cp:keywords/>
  <dc:language>en-US</dc:language>
  <cp:lastModifiedBy>matvijko</cp:lastModifiedBy>
  <cp:lastPrinted>2024-10-08T15:17:00Z</cp:lastPrinted>
  <dcterms:modified xsi:type="dcterms:W3CDTF">2024-10-14T10:16:00Z</dcterms:modified>
  <cp:revision>5</cp:revision>
  <dc:subject/>
  <dc:title>Про відрядження Костя Р</dc:title>
</cp:coreProperties>
</file>