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міської тимчасової комісії для формування пропозицій           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              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 виконання Закону України «Про Державний бюджет України на 2024 рік», відповідно до Порядку та умов надання субвенції з державного бюджету місцевим бюджетам на проектні, будівельно-ремонтні роботи,             придбання житла та приміщень для розвитку сімейних та інших форм             виховання, наближених до сімейних, підтримку малих групових будинків та забезпечення житлом дітей-сиріт, дітей, позбавлених батьківського                     піклування, осіб з їх числа, затверджених Постановою Кабінету Міністрів України від 26 травня 2021 року №615, зі змінами, унесеними Постановою Кабінету Міністрів України 13 вересня 2024 року №1055; згідно з                         розпорядженнями голови Дніпропетровської обласної державної                            адміністрації від 29 червня 2021 року №Р-587/0/3-21 «Про утворення                 регіональної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                будинків та забезпечення житлом дітей-сиріт, дітей, позбавлених                          батьківського піклування, осіб з їх числа», №Р-588/0/3-21 «Про затвердження Положення про регіональну комісію для формування пропозицій щодо               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            малих групових будинків та забезпечення житлом дітей-сиріт, дітей,                    позбавлених батьківського піклування, осіб з їх числа»; з метою сприяння   реалізації прав дітей-сиріт, дітей, позбавлених батьківського піклування, на виховання в сім’ї або умовах, наближених до сімейних; керуючись Законом України «Про місцеве самоврядування в Україні»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творити міську тимчасову комісію для формування пропозицій   щодо потреби в субвенції з державного бюджету місцевим бюджетам на          проектні, </w:t>
      </w:r>
      <w:r>
        <w:rPr>
          <w:bCs/>
        </w:rPr>
        <w:t>будівельно-ремонтні роботи, придбання житла та приміщень для розвитку сімейних та інших форм виховання, наближених до сімейних,             підтримку малих групових будинків та забезпечення житлом дітей-сиріт,              дітей, позбавлених батьківського піклування, осіб з їх числа</w:t>
      </w:r>
      <w:r>
        <w:rPr/>
        <w:t>, затвердити її склад та Положення про неї (додаєтьс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 Міській тимчасовій комісії забезпечити роботу з:</w:t>
      </w:r>
    </w:p>
    <w:p>
      <w:pPr>
        <w:pStyle w:val="Normal"/>
        <w:ind w:firstLine="720"/>
        <w:jc w:val="both"/>
        <w:rPr/>
      </w:pPr>
      <w:r>
        <w:rPr/>
        <w:t>2.1 визначення потреби в коштах субвенції з державного бюджету             місцевим бюджетам за напрямами, передбаченими Постановою Кабінету           Міністрів України від 26 травня 2021 року №615 «Деякі питання                       забезпечення дітей-сиріт, дітей, позбавлених батьківського піклування, осіб з їх числа житлом та підтримки малих групових будинків», зі змінами,                   унесеними Постановою Кабінету Міністрів України 13 вересня 2024 року №1055;</w:t>
      </w:r>
    </w:p>
    <w:p>
      <w:pPr>
        <w:pStyle w:val="Normal"/>
        <w:ind w:firstLine="720"/>
        <w:jc w:val="both"/>
        <w:rPr/>
      </w:pPr>
      <w:r>
        <w:rPr/>
        <w:t>2.2 погодження житлових об’єктів, що планується придбати для                 забезпечення житлом дитячих будинків сімейного тип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иконкомам районних у місті рад організувати спільно з міською тимчасовою комісією роботу з виконання завдань і функцій комісії                        відповідно до наданих повноважен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Євген УД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14T10:14:00Z</dcterms:modified>
  <cp:revision>3</cp:revision>
  <dc:subject/>
  <dc:title> </dc:title>
</cp:coreProperties>
</file>