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токолу від 07.10.2024 № 1 засідання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виконання Постанови Кабінету Міністрів України від 26 травня 2021 року № 615 «Деякі питання забезпечення дітей-сиріт, дітей, позбавлених батьківського піклування, осіб з їх числа житлом та підтримки малих групових будинків», зі змінами; керуючись Законом України «Про місцеве самовря-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твердити протокол від 07.10.2024 № 1 засідання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одається)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и вищезазначений протокол до регіональної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кому Криворізької міської ради розпочати роботу з придбання житла для дитячих будинків сімейного типу відповідно до вимог вищевказаної Постанови Кабінету Міністрів Украї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службу у справах дітей виконкому Криворі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ерший заступник міського голови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4T09:18:00Z</dcterms:modified>
  <cp:revision>3</cp:revision>
  <dc:subject/>
  <dc:title> </dc:title>
</cp:coreProperties>
</file>