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8" w:hanging="0"/>
        <w:jc w:val="both"/>
        <w:rPr/>
      </w:pPr>
      <w:r>
        <w:rPr>
          <w:b/>
          <w:i/>
          <w:color w:val="000000"/>
          <w:szCs w:val="28"/>
        </w:rPr>
        <w:t>Про створення комісії з прийняття модульної будівлі центру надання ад-міністративних послуг</w:t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З метою покращення умов обслуговування та розширення можливостей з надання публічних, у тому числі адміністративних послуг Захисникам, Захис-ницям і членам їх родин у Центрі адміністративних послуг «Віза» («Центр Дії») виконкому Криворізької міської ради; ураховуючи дію проєкту EU4Recovery – Розширення можливостей громад в Україні Програми розвитку Організації Об’єднаних Націй (ПРООН); </w:t>
      </w:r>
      <w:r>
        <w:rPr>
          <w:color w:val="000000"/>
          <w:szCs w:val="28"/>
        </w:rPr>
        <w:t>керуючись Законом України «Про місцеве само-врядування в  Україні»: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приймання-передачі на балансовий облік викон-кому міської ради модульної будівлі центру надання адміністративних послуг для Центру адміністративних послуг «Віза» (Центр «Дії») виконкому Криворі-зької міської ради та підписання відповідних актів, затвердити її склад (дода-ється).</w:t>
      </w:r>
      <w:r>
        <w:rPr>
          <w:lang w:val="uk-UA"/>
        </w:rPr>
        <w:t xml:space="preserve">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овноважити керуючу справами виконкому міської ради підписати відповідні документи про приймання-передачу на балансовий облік виконкому міської ради модульної будівлі центру надання адміністративних послуг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               </w:t>
        <w:tab/>
        <w:tab/>
        <w:tab/>
        <w:t xml:space="preserve">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47:00Z</dcterms:modified>
  <cp:revision>4</cp:revision>
  <dc:subject/>
  <dc:title> </dc:title>
</cp:coreProperties>
</file>