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  <w:szCs w:val="28"/>
        </w:rPr>
        <w:t>З метою</w:t>
      </w:r>
      <w:r>
        <w:rPr>
          <w:rFonts w:eastAsia="Batang;바탕"/>
          <w:color w:val="000000"/>
          <w:spacing w:val="4"/>
          <w:szCs w:val="28"/>
        </w:rPr>
        <w:t xml:space="preserve"> вшанування пам’яті загиблих представників правоохоронних органів міста, захисників України; р</w:t>
      </w:r>
      <w:r>
        <w:rPr>
          <w:spacing w:val="-2"/>
          <w:szCs w:val="28"/>
        </w:rPr>
        <w:t>озглянувши клопотання викон</w:t>
      </w:r>
      <w:r>
        <w:rPr>
          <w:szCs w:val="28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Нагородити Нагрудними знаками «За заслуги перед містом» ІІІ ступе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</w:t>
        <w:br/>
        <w:t>(додаток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За самовідданість, </w:t>
      </w:r>
      <w:r>
        <w:rPr>
          <w:spacing w:val="-2"/>
          <w:szCs w:val="28"/>
        </w:rPr>
        <w:t>патріотизм, вагомий особистий внесок у забез-печення обороноздатності Кривого Рогу й держави, сумлінне виконання службових обов’язків, посмертно працівників правоохоронних органів міста</w:t>
        <w:br/>
        <w:t>(додаток 2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перший заступник міського голови </w:t>
        <w:tab/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10T11:02:00Z</dcterms:modified>
  <cp:revision>3</cp:revision>
  <dc:subject/>
  <dc:title> </dc:title>
</cp:coreProperties>
</file>