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Стопканя О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топканя Олександр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Стопканя Олександра Олександровича, який загинув  під час виконання військового обов’язку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 xml:space="preserve">В.о. міського голови  ̶   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5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0-10T08:26:00Z</dcterms:modified>
  <cp:revision>3</cp:revision>
  <dc:subject/>
  <dc:title> </dc:title>
</cp:coreProperties>
</file>