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аніва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аніва Максим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Даніва Максима Сергійовича, який загинув у бою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10T08:22:00Z</dcterms:modified>
  <cp:revision>3</cp:revision>
  <dc:subject/>
  <dc:title> </dc:title>
</cp:coreProperties>
</file>