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07.10.2024 №1237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28"/>
          <w:lang w:eastAsia="hi-IN" w:bidi="hi-IN"/>
        </w:rPr>
      </w:pPr>
      <w:r>
        <w:rPr>
          <w:rFonts w:eastAsia="SimSun;宋体"/>
          <w:i/>
          <w:kern w:val="2"/>
          <w:sz w:val="16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Cs w:val="28"/>
          <w:lang w:eastAsia="hi-IN" w:bidi="hi-IN"/>
        </w:rPr>
      </w:pPr>
      <w:r>
        <w:rPr>
          <w:rFonts w:eastAsia="SimSun;宋体"/>
          <w:i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 і обсяги закупівель товарі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1417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91"/>
        <w:gridCol w:w="2519"/>
        <w:gridCol w:w="1395"/>
        <w:gridCol w:w="110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Постачальник –  Фізична особа-підприємець Смірнов Олександр Юрійович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Cs w:val="28"/>
              </w:rPr>
              <w:t>Карнизний звис з оцинкованої сталі (s=0,45 мм, L=2 м, b=260*100*60 мм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60000-9,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гістралі, трубопроводи, труби, обсадні труби, тюбінги та супутні вироб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/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Cs w:val="28"/>
              </w:rPr>
              <w:t>Ринва оцинкована (s=0,45 мм, L=2м, d=120 мм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  <w:szCs w:val="6"/>
              </w:rPr>
            </w:pPr>
            <w:r>
              <w:rPr>
                <w:color w:val="000000"/>
                <w:sz w:val="24"/>
                <w:szCs w:val="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/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rPr/>
            </w:pPr>
            <w:r>
              <w:rPr>
                <w:color w:val="000000"/>
                <w:spacing w:val="-8"/>
                <w:szCs w:val="28"/>
              </w:rPr>
              <w:t>Заглушка оцинкована (s=0,45 мм,</w:t>
            </w:r>
            <w:r>
              <w:rPr>
                <w:color w:val="000000"/>
                <w:szCs w:val="28"/>
              </w:rPr>
              <w:t xml:space="preserve"> d=120 мм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/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Cs w:val="28"/>
              </w:rPr>
              <w:t>Кронштейн ринви в зборі (d=120 мм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/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pacing w:val="-4"/>
                <w:szCs w:val="28"/>
              </w:rPr>
              <w:t>Воронка оцинкована (s=0,45 мм,</w:t>
            </w:r>
            <w:r>
              <w:rPr>
                <w:color w:val="000000"/>
                <w:szCs w:val="28"/>
              </w:rPr>
              <w:t xml:space="preserve"> d=100 мм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  <w:szCs w:val="6"/>
              </w:rPr>
            </w:pPr>
            <w:r>
              <w:rPr>
                <w:color w:val="000000"/>
                <w:sz w:val="24"/>
                <w:szCs w:val="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/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Cs w:val="28"/>
              </w:rPr>
              <w:t>Кронштейн труби оцинкований (s=0,45 мм, 12*6 мм, d=100 мм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  <w:szCs w:val="6"/>
              </w:rPr>
            </w:pPr>
            <w:r>
              <w:rPr>
                <w:color w:val="000000"/>
                <w:sz w:val="24"/>
                <w:szCs w:val="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/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rPr>
                <w:color w:val="000000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Коліно оцинковане (s=0,45 мм</w:t>
            </w:r>
            <w:r>
              <w:rPr>
                <w:color w:val="000000"/>
                <w:spacing w:val="-18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>45°, d=100 мм)</w:t>
            </w:r>
          </w:p>
          <w:p>
            <w:pPr>
              <w:pStyle w:val="Normal"/>
              <w:ind w:hanging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/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лив оцинкований (s=0,45 мм, d=100 мм)</w:t>
            </w:r>
          </w:p>
          <w:p>
            <w:pPr>
              <w:pStyle w:val="Normal"/>
              <w:ind w:hanging="3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/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pacing w:val="-10"/>
                <w:szCs w:val="28"/>
              </w:rPr>
              <w:t>Труба оцинкована</w:t>
            </w:r>
            <w:r>
              <w:rPr>
                <w:color w:val="000000"/>
                <w:spacing w:val="-16"/>
                <w:szCs w:val="28"/>
              </w:rPr>
              <w:t xml:space="preserve"> (s=0,45 мм,</w:t>
            </w:r>
            <w:r>
              <w:rPr>
                <w:color w:val="000000"/>
                <w:szCs w:val="28"/>
              </w:rPr>
              <w:t xml:space="preserve"> d=100 мм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000000"/>
                <w:szCs w:val="28"/>
              </w:rPr>
              <w:t>Автомобілі типу «пікап»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color w:val="1F1F1F"/>
                <w:sz w:val="24"/>
              </w:rPr>
            </w:pPr>
            <w:r>
              <w:rPr>
                <w:color w:val="000000"/>
                <w:sz w:val="24"/>
              </w:rPr>
              <w:t>34130000-7, Мототранспортні вантажні засоб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000000"/>
                <w:szCs w:val="28"/>
              </w:rPr>
              <w:t>Ноутбук «HP 255 G9» або еквівалент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210000-4, </w:t>
            </w:r>
          </w:p>
          <w:p>
            <w:pPr>
              <w:pStyle w:val="Normal"/>
              <w:ind w:left="-1" w:hanging="2"/>
              <w:jc w:val="center"/>
              <w:rPr>
                <w:color w:val="1F1F1F"/>
                <w:sz w:val="24"/>
              </w:rPr>
            </w:pPr>
            <w:r>
              <w:rPr>
                <w:color w:val="000000"/>
                <w:sz w:val="24"/>
              </w:rPr>
              <w:t>Машини для обробки даних (апаратна частина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000000"/>
                <w:szCs w:val="28"/>
              </w:rPr>
              <w:t>Ноутбук «LENOVO V15 G 4 IRU» або еквівалент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000000"/>
                <w:szCs w:val="28"/>
              </w:rPr>
              <w:t>Зарядна станція «Jackry Explover 1000 Pro EU» або еквівал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1F1F1F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680000-6,</w:t>
              <w:br/>
              <w:t xml:space="preserve"> Електричне приладдя та супутні товари до електричного обладнанн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1F1F1F"/>
                <w:szCs w:val="28"/>
              </w:rPr>
              <w:t>Зарядна станція «BLUETTI PowerOak EB55 700W (EB55)» або еквівалент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1F1F1F"/>
                <w:szCs w:val="28"/>
              </w:rPr>
              <w:t>Зарядна станція «Bluetti PowerOak AC200MAX» або еквівален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1F1F1F"/>
                <w:szCs w:val="28"/>
              </w:rPr>
              <w:t xml:space="preserve">Зарядна станція «Bandera </w:t>
            </w:r>
            <w:r>
              <w:rPr>
                <w:color w:val="1F1F1F"/>
                <w:spacing w:val="-6"/>
                <w:szCs w:val="28"/>
              </w:rPr>
              <w:t>Power 180S» або еквівален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рядна станція «Bandera </w:t>
            </w:r>
            <w:r>
              <w:rPr>
                <w:color w:val="000000"/>
                <w:spacing w:val="-6"/>
                <w:szCs w:val="28"/>
              </w:rPr>
              <w:t>Power 225 S» або еквівален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000000"/>
                <w:szCs w:val="28"/>
              </w:rPr>
              <w:t>Багатофункціональний пристрій «Canon i-Sensys MF3010» або еквівалент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color w:val="1F1F1F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230000-0, Комп’ютерне обладнанн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000000"/>
                <w:szCs w:val="28"/>
              </w:rPr>
              <w:t>Принтер «Canon  PIXMA G540» або еквівалент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/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000000"/>
                <w:szCs w:val="28"/>
              </w:rPr>
              <w:t>Принтер «Canon image PROGRAF pro-300» або еквівалент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/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000000"/>
                <w:szCs w:val="28"/>
              </w:rPr>
              <w:t>Багатофункціональний пристрій «Canon Pixma G3415» або еквівалент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/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000000"/>
                <w:szCs w:val="28"/>
              </w:rPr>
              <w:t>Багатофункціональний пристрій «Canon Pixma MG3640S» або еквівалент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1F1F1F"/>
                <w:szCs w:val="28"/>
              </w:rPr>
              <w:t xml:space="preserve">Портативний радіоелек-тронний засіб протидії безпілотним літальним апаратам «КВЕРТУС AD </w:t>
            </w:r>
            <w:r>
              <w:rPr>
                <w:color w:val="1F1F1F"/>
                <w:spacing w:val="-8"/>
                <w:szCs w:val="28"/>
              </w:rPr>
              <w:t>COUNTER FPV BACKPACK»</w:t>
            </w:r>
            <w:r>
              <w:rPr>
                <w:color w:val="1F1F1F"/>
                <w:szCs w:val="28"/>
              </w:rPr>
              <w:t xml:space="preserve"> або еквівалент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110000-9,</w:t>
              <w:br/>
              <w:t xml:space="preserve"> Навігаційні прилад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1F1F1F"/>
                <w:szCs w:val="28"/>
              </w:rPr>
              <w:t>Портативний радіоелек-тронний засіб протидії БПЛА «Квертус AD COUNTER FPV» з акумуляторною батареєю 24 V 15 Ah або еквівалент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ільний одновісний транспортний причеп</w:t>
            </w:r>
          </w:p>
          <w:p>
            <w:pPr>
              <w:pStyle w:val="Normal"/>
              <w:ind w:right="11" w:hanging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  <w:t xml:space="preserve">34220000-5, </w:t>
            </w:r>
          </w:p>
          <w:p>
            <w:pPr>
              <w:pStyle w:val="Normal"/>
              <w:ind w:left="-1" w:hanging="2"/>
              <w:jc w:val="center"/>
              <w:rPr/>
            </w:pPr>
            <w:r>
              <w:rPr>
                <w:color w:val="1F1F1F"/>
                <w:sz w:val="24"/>
                <w:szCs w:val="28"/>
              </w:rPr>
              <w:t>Причепи, напівпричепи та пересувні контейнер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3"/>
              <w:rPr>
                <w:szCs w:val="28"/>
              </w:rPr>
            </w:pPr>
            <w:r>
              <w:rPr>
                <w:color w:val="000000"/>
                <w:szCs w:val="28"/>
              </w:rPr>
              <w:t>Автомобільний двовісний транспортний причеп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3:00Z</dcterms:created>
  <dc:creator>Элла</dc:creator>
  <dc:description/>
  <cp:keywords/>
  <dc:language>en-US</dc:language>
  <cp:lastModifiedBy>opr301</cp:lastModifiedBy>
  <cp:lastPrinted>2024-10-07T08:11:00Z</cp:lastPrinted>
  <dcterms:modified xsi:type="dcterms:W3CDTF">2024-10-09T06:53:00Z</dcterms:modified>
  <cp:revision>2</cp:revision>
  <dc:subject/>
  <dc:title/>
</cp:coreProperties>
</file>