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адресою: вул. Калантая, буд. 16, прим. 65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       підлягають приватизації та за якими продовжується термін приватизації                     у 2024 році», зі змінами, 25.09.2024 №3083 «Про </w:t>
      </w:r>
      <w:r>
        <w:rPr>
          <w:iCs/>
          <w:szCs w:val="28"/>
        </w:rPr>
        <w:t>приватизацію об’єкта                        нерухомого майна комунальної власності міста за адресою: вул. Калантая, буд. 16, прим. 65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Калантая, буд. 16, прим. 65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38:00Z</dcterms:modified>
  <cp:revision>4</cp:revision>
  <dc:subject/>
  <dc:title> </dc:title>
</cp:coreProperties>
</file>