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Додатка С.О. на кладовищі «Веселі Тер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одатка Святослав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Веселі Терни» у Тернівському районі військовослужбовця Додатка Святослава Олеговича, який загинув під час виконання військового обов’язку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В.о. міського голови  ̶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0-08T08:27:00Z</dcterms:modified>
  <cp:revision>3</cp:revision>
  <dc:subject/>
  <dc:title> </dc:title>
</cp:coreProperties>
</file>