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працівників  Криворізького районного управління  поліції  Головного управління Національної поліції в Дніпропет-ровській області Азарова О.С. та Павлюк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Азарова Олександра Сергійовича та Павлюк Сніжани Василівн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працівників Криворізького районного управління поліції Головного управління Національної поліції в Дніпропетровській області Азарова Олександра Сергійовича та Павлюк Сніжани Василівни, які загинули під час виконання службових обов’язків  27.09.2024 ро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 ̶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0-08T08:21:00Z</dcterms:modified>
  <cp:revision>3</cp:revision>
  <dc:subject/>
  <dc:title> </dc:title>
</cp:coreProperties>
</file>