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Калантая, буд. 10, прим. 63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прива-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підляга-ють приватизації та за якими продовжується термін приватизації           у 2024 році», зі змінами, 25.09.2024 №3084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Калантая, буд. 10, прим. 63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Калантая, буд. 10, прим. 63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 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29:00Z</dcterms:modified>
  <cp:revision>4</cp:revision>
  <dc:subject/>
  <dc:title> </dc:title>
</cp:coreProperties>
</file>