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ам’яті загиблих представників Криворізької міської територіальної громади, захисників України; р</w:t>
      </w:r>
      <w:r>
        <w:rPr/>
        <w:t>озглянувши клопотання виконкомів районних у місті рад, Комунального підприємства «Кривбас-</w:t>
      </w:r>
      <w:r>
        <w:rPr>
          <w:spacing w:val="-4"/>
        </w:rPr>
        <w:t>водоканал»; відповідно до рішення виконкому міської ради від 13.09.2017 №408</w:t>
      </w:r>
      <w:r>
        <w:rPr/>
        <w:t xml:space="preserve">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:</w:t>
      </w:r>
    </w:p>
    <w:p>
      <w:pPr>
        <w:pStyle w:val="Normal"/>
        <w:ind w:firstLine="567"/>
        <w:jc w:val="both"/>
        <w:rPr/>
      </w:pPr>
      <w:r>
        <w:rPr/>
        <w:t>1.1.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ind w:firstLine="567"/>
        <w:jc w:val="both"/>
        <w:rPr/>
      </w:pPr>
      <w:r>
        <w:rPr/>
        <w:t>1.2. За самовідданість, патріотизм, вагомий особистий внесок у забез-печення обороноздатності Кривого Рогу й держави, сумлінне виконання службових обов’язків посмертно Рожка Володимира Віталійовича, машиніста екскаватора дільниці землерийної техніки Комунального підприємства «Кривбасводоканал»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8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1-09T13:53:00Z</dcterms:modified>
  <cp:revision>5</cp:revision>
  <dc:subject/>
  <dc:title> </dc:title>
</cp:coreProperties>
</file>