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4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/>
      </w:pPr>
      <w:r>
        <w:rPr>
          <w:b/>
          <w:i/>
          <w:color w:val="000000"/>
          <w:szCs w:val="28"/>
        </w:rPr>
        <w:t>Про внесення змін до паспортів бюджетних програм на 2024 рік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Відповідно до Бюджетного Кодексу України, Наказу  Міністерства                 фінансів України від 26 серпня 2014 року №836 «Про деякі питання                           запровадження програмно-цільового методу складання та виконання місцевих бюджетів», зі змінами, рішення міської ради від 08.12.2023 №2323 «Про                   бюджет Криворізької  міської  територіальної  громади на 2024 рік», зі змінами; керуючись Законом України «Про місцеве самоврядування в Україні»:  </w:t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нести зміни та затвердити в новій редакції паспорти бюджетних про-грам виконавчого комітету Криворізької міської ради на 2024 рік за кодами програмної класифікації видатків та кредитування місцевих бюджетів,  затверджені розпорядженням міського голови від 10.01.2024 №5-р «Про затвердження паспортів бюджетних програм на 2024 рік», зі змінам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0210160 «Керівництво і управління у відповідній сфері у містах (місті Києві), селищах, селах, територіальних громадах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0217520 «Реалізація Національної програми інформатизації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0218240 «Заходи та роботи з територіальної оборон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0227610 «Сприяння   розвитку   малого   та  середнього підприєм-ництва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Контроль  за  виконанням розпорядження покласти на керуючу справа-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ми виконкому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.о. міського  голови –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ерший заступник міського голови  </w:t>
        <w:tab/>
        <w:tab/>
        <w:tab/>
        <w:tab/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13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4-10-02T09:14:00Z</dcterms:modified>
  <cp:revision>3</cp:revision>
  <dc:subject/>
  <dc:title> </dc:title>
</cp:coreProperties>
</file>