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/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before="240" w:after="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 xml:space="preserve">Юрій ВІЛКУ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5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9-30T13:26:00Z</dcterms:modified>
  <cp:revision>3</cp:revision>
  <dc:subject/>
  <dc:title> </dc:title>
</cp:coreProperties>
</file>