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2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3.09.2024 №118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КУМЕНКО Микита Серг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ДАВИДЕНКО Роман Григо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КЛИМЕНКО Віктор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ЄВЄРОВ Олександр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САЙКО Олександр Анатолій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ОРЧАК Віктор Олександ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ЦИМБАЛЕНКО Ігор Леонідович, 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ЧЕНКО Віталій Сергі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zagalny301</dc:creator>
  <dc:description/>
  <cp:keywords/>
  <dc:language>en-US</dc:language>
  <cp:lastModifiedBy>org301</cp:lastModifiedBy>
  <cp:lastPrinted>2024-09-20T11:56:00Z</cp:lastPrinted>
  <dcterms:modified xsi:type="dcterms:W3CDTF">2024-09-27T13:54:00Z</dcterms:modified>
  <cp:revision>9</cp:revision>
  <dc:subject/>
  <dc:title/>
</cp:coreProperties>
</file>