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шанування пам’яті загиблих унаслідок збройної агресії Російсь-кої  Федерації проти  України  на території   Криворізької  міської   територіальної  гром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 xml:space="preserve">Підтримуючи ініціативу Президента України щодо проведення                         загальнонаціональної хвилини мовчання з нагоди Дня захисників і захисниць України, з метою вшанування світлої пам'яті, громадянської відваги й                   самовідданості, сили духу, стійкості та героїчного подвигу воїнів, полеглих            під час виконання бойових завдань із захисту державного суверенітету й                      територіальної цілісності України, мирних громадян, які загинули внаслідок збройної агресії Російської Федерації проти України, керуючись </w:t>
      </w:r>
      <w:r>
        <w:rPr>
          <w:szCs w:val="28"/>
        </w:rPr>
        <w:t>Законом              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01 жовтня та щоденно о 09.00 посилити забезпечення проведення  загальнонаціональної хвилини мовчання за загиблими внаслідок збройної            агресії Російської Федерації проти України на території Криворіз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40"/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2.</w:t>
        <w:tab/>
        <w:t>Керівникам комунальних підприємств, установ, закладів,                     структурних підрозділів виконкому міської ради, виконкомам районних у місті рад організувати виконання даного розпорядження на робочих місц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40"/>
        <w:ind w:firstLine="851"/>
        <w:jc w:val="both"/>
        <w:outlineLvl w:val="0"/>
        <w:rPr/>
      </w:pPr>
      <w:r>
        <w:rPr>
          <w:szCs w:val="28"/>
          <w:shd w:fill="FFFFFF" w:val="clear"/>
        </w:rPr>
        <w:t>3.</w:t>
        <w:tab/>
        <w:t xml:space="preserve">Комунальним підприємствам «Міський тролейбус», «Швидкісний трамвай» під час загальнонаціональної хвилини мовчання здійснювати                     зупинку громадського транспорту за умови дотримання вимог правил                   дорожнього рух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40"/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4.</w:t>
        <w:tab/>
        <w:t>Управлінням транспорту та телекомунікацій, розвитку                         підприємництва виконкому міської ради довести до відома приватних                     перевізників, керівництва вокзалів, власників приватних підприємств, ринків, торгівельних мереж вимоги цього розпорядження про дотримання                              загальнонаціональної хвилини мовчання в транспорті, на виробництвах (за  можливості), ринках, у торгівельних залах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40"/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5.</w:t>
        <w:tab/>
        <w:t>Суб’єктам господарювання всіх форм власності, що провадять            діяльність на території Криворізької міської територіальної громади,                    рекомендувати проводити в підвідомчих колективах загальнонаціональну            хвилину мовчання на місцях безпосереднього розташування об’єктів бізн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40"/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6.</w:t>
        <w:tab/>
        <w:t>Запропонувати релігійним громадам, що діють на території                   Криворізької міської територіальної громади, долучитися до                                     загальнонаціональної хвилини мовча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 xml:space="preserve">Секретар міської ради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2:10:00Z</dcterms:modified>
  <cp:revision>4</cp:revision>
  <dc:subject/>
  <dc:title> </dc:title>
</cp:coreProperties>
</file>