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відповідно до розпорядження міського голови від 23.03.2022 №72-р «Про затвердження розподілу обов'язків між заступниками міського голови та керуючою справами виконкому міської ради», зі змінами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 xml:space="preserve">У зв’язку з відпусткою  заступника міського голови Фіщенка Олександра Віталійовича, відрядженням  заступника міського голови Бєлікова Костянтина Аркадійовича  покласти виконання  їх обов’язків з 01.10.2024 до 04.10.2024 включно на  заступника міського голови Катриченка Олександра Володимировича. 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12:09:00Z</dcterms:modified>
  <cp:revision>4</cp:revision>
  <dc:subject/>
  <dc:title> </dc:title>
</cp:coreProperties>
</file>