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озпорядження міського голови від 15.01.2024 №10-р «Про стан військового обліку  на території м. Кривого Рогу у 2023 році та завдання щодо його поліпшення у 2024 році»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Ураховуючи лист виконавчого комітету Довгинцівської районної в             місті ради від 19.08.2024 №6897/7; беручи до уваги вимоги Постанови                Кабінету Міністрів України від 30 грудня 2022 року №1487 «Про затвердження Порядку організації та ведення військового обліку призовників,              військовозобов’язаних та резервістів», зі змінами; керуючись Законом             України «Про місцеве самоврядування в Україні»:</w:t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1. Унести до розпорядження міського голови від 15.01.2024 №10-р «Про стан військового обліку на території м. Кривого Рогу у 2023 році та           завдання  щодо його поліпшення у 2024 році», зі змінами, такі зміни: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1.1 у плані проведення перевірок стану військового обліку                         підприємств, установ і організацій на території районів міста на 2024 рік у розділі «Металургійно-Довгинцівський об’єднаний районний територіаль-ний центр комплектування та соціальної підтримки» підрозділі «Довгинці-вський район»:</w:t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1.1.1 виключити пункт 10; </w:t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>1.1.2 доповнити пунктом 18 «Товариство з обмеженою відповідаль-ністю „Дружба Люкс”» з плановою датою перевірок на 2024 рік з 25 по 29 листопада;</w:t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>1.1.3 пункти 11-18 попередньої редакції вважати пунктами 10-17              відповідно;</w:t>
      </w:r>
    </w:p>
    <w:p>
      <w:pPr>
        <w:pStyle w:val="Normal"/>
        <w:ind w:firstLine="708"/>
        <w:jc w:val="both"/>
        <w:rPr/>
      </w:pPr>
      <w:r>
        <w:rPr>
          <w:spacing w:val="4"/>
          <w:szCs w:val="28"/>
        </w:rPr>
        <w:t>1.2 у графіку звірянь даних списків персонального військового облі-             ку призовників, військовозобов’язаних та резервістів державних органів,             органів  місцевого самоврядування, підприємств, установ та організацій з  обліковими даними документів районних територіальних центрів комплек-тування та соціальної підтримки на 2024 рік у розділі «Металургійно-Довгинцівський об’єднаний районний територіальний центр комплекту-вання та соціальної підтримки» підрозділі «Довгинцівський район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pacing w:val="4"/>
          <w:szCs w:val="28"/>
        </w:rPr>
        <w:t>1.2.1</w:t>
      </w:r>
      <w:r>
        <w:rPr>
          <w:spacing w:val="4"/>
        </w:rPr>
        <w:t xml:space="preserve"> </w:t>
      </w:r>
      <w:r>
        <w:rPr>
          <w:spacing w:val="4"/>
          <w:szCs w:val="28"/>
        </w:rPr>
        <w:t>виключити пункт 10;</w:t>
      </w:r>
    </w:p>
    <w:p>
      <w:pPr>
        <w:pStyle w:val="Normal"/>
        <w:ind w:firstLine="708"/>
        <w:jc w:val="both"/>
        <w:rPr/>
      </w:pPr>
      <w:r>
        <w:rPr>
          <w:spacing w:val="4"/>
          <w:szCs w:val="28"/>
        </w:rPr>
        <w:t>1.2.2</w:t>
      </w:r>
      <w:r>
        <w:rPr>
          <w:spacing w:val="4"/>
        </w:rPr>
        <w:t xml:space="preserve"> </w:t>
      </w:r>
      <w:r>
        <w:rPr>
          <w:spacing w:val="4"/>
          <w:szCs w:val="28"/>
        </w:rPr>
        <w:t>доповнити пунктом 18 «Товариство з обмеженою відповідаль-ністю „Дружба Люкс”» з плановою датою перевірок на 2024 рік з 25 по                      29 листопада;</w:t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>1.2.3 пункти 11-18 попередньої редакції вважати пунктами 10-17              відповідно;</w:t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>1.3 у складі міської комісії з перевірки стану військового обліку на   підприємствах, установах та організаціях, які перебувають у сфері управ-ління виконкому міської ради, підпорядковуються йому, контролюються             ним або функції управління якими він здійснює, та у виконкомах районних              у місті рад:</w:t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>1.3.1 вивести зі складу Костенка Валентина Валерійовича;</w:t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>1.3.2 увести до нього Лученцову Юлію Леонідівну, начальника відділення військового обліку та бронювання Металургійно-Довгинцівського об’єднаного   районного територіального центру комплектування та соціа-льної підтримки, старшого лейтенанта (за згодою).</w:t>
      </w:r>
    </w:p>
    <w:p>
      <w:pPr>
        <w:pStyle w:val="Normal"/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pacing w:val="6"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  Юрій ВІЛКУЛ                                              </w:t>
        <w:tab/>
        <w:tab/>
        <w:tab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9-27T12:48:00Z</dcterms:modified>
  <cp:revision>3</cp:revision>
  <dc:subject/>
  <dc:title> </dc:title>
</cp:coreProperties>
</file>