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        самоврядування в Україні»,   Постановою   Кабінету  Міністрів   України  від 27  грудня 2017 року №1094 «Про затвердження Порядку проведення конкурсу                  на зайняття посади керівника державного, комунального закладу охорони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      підприємства «Фармація» Криворізької міської ради КЛІТНОГО Олександра         Григоровича з 04.10.2024 до 03.12.2024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7T12:44:00Z</dcterms:modified>
  <cp:revision>3</cp:revision>
  <dc:subject/>
  <dc:title> </dc:title>
</cp:coreProperties>
</file>