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Криворізької міської ради на 2024 рік і                      затвердження його в новій ред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Бюджетного кодексу України, Наказу Міністерства           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08.12.2023  №2323 «Про              бюджет Криворізької міської територіальної громади  на 2024 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 Унести зміни до паспорта бюджетної програми Криворізької міської             ради на 2024 рік за кодом програмної класифікації видатків та кредитування  місцевих бюджетів 0110150 «Організаційне, інформаційно-аналітичне та              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 затвердженого розпорядженням міського голови від 17.01.2024 №13-р «Про    затвердження паспортів бюджетних програм Криворізької міської ради на 2024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7T12:33:00Z</dcterms:modified>
  <cp:revision>3</cp:revision>
  <dc:subject/>
  <dc:title> </dc:title>
</cp:coreProperties>
</file>