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-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szCs w:val="28"/>
        </w:rPr>
        <w:t xml:space="preserve">З метою відзначення </w:t>
      </w:r>
      <w:r>
        <w:rPr>
          <w:color w:val="000000"/>
          <w:szCs w:val="28"/>
        </w:rPr>
        <w:t>представників Криворізької міської територіальної громади</w:t>
      </w:r>
      <w:r>
        <w:rPr>
          <w:szCs w:val="28"/>
        </w:rPr>
        <w:t xml:space="preserve">; </w:t>
      </w:r>
      <w:r>
        <w:rPr>
          <w:color w:val="000000"/>
          <w:szCs w:val="28"/>
        </w:rPr>
        <w:t>розглянувши клопотання управління культури, департаменту освіти і науки виконкому Криворізької міської ради, виконкому Довгинцівської районної в місті ради; відповідно до рішення виконкому міської ради від 13.09.2017 №408 «</w:t>
      </w:r>
      <w:r>
        <w:rPr>
          <w:bCs/>
          <w:color w:val="000000"/>
          <w:szCs w:val="28"/>
        </w:rPr>
        <w:t xml:space="preserve">Про затвердження Положення про </w:t>
      </w:r>
      <w:r>
        <w:rPr>
          <w:bCs/>
          <w:iCs/>
          <w:color w:val="000000"/>
          <w:szCs w:val="28"/>
        </w:rPr>
        <w:t>відзнаки</w:t>
      </w:r>
      <w:r>
        <w:rPr>
          <w:bCs/>
          <w:color w:val="000000"/>
          <w:szCs w:val="28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color w:val="000000"/>
          <w:szCs w:val="28"/>
        </w:rPr>
        <w:t xml:space="preserve">», зі змінами; керуючись Законом України «Про місцеве самовря-дування в Україні», виконком міської ради </w:t>
      </w:r>
      <w:r>
        <w:rPr>
          <w:b/>
          <w:i/>
          <w:color w:val="000000"/>
          <w:szCs w:val="28"/>
        </w:rPr>
        <w:t>вирішив</w:t>
      </w:r>
      <w:r>
        <w:rPr>
          <w:color w:val="000000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80"/>
        <w:ind w:left="1070"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Нагородит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 </w:t>
      </w:r>
      <w:r>
        <w:rPr>
          <w:color w:val="000000"/>
          <w:spacing w:val="-2"/>
          <w:szCs w:val="28"/>
        </w:rPr>
        <w:t xml:space="preserve">Почесними грамотами виконавчого комітету Криворізької міської ради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.1.1. За багаторічну сумлінну працю, професіоналізм, ініціативність, активну громадську діяльність, участь у проведенні міських культурно-масових заходів та з нагоди 70-річного ювілею  Лазарєва Олександра Івановича, співзасновника Громадської організації «Театр авторської пісні», голову любительського об’єднання «Театр авторської пісні» Міського комунального закладу «Палац культури «Мистецький»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pacing w:val="-2"/>
          <w:szCs w:val="28"/>
        </w:rPr>
        <w:t>1.1.2. За багаторічну сумлінну працю, високий професіоналізм, ефективну управлінську діяльність, вагомий особистий внесок у реалізацію державної політики в галузі освіти та з нагоди 55-річчя від дня народження: Миронову Лілію Володимирівну, директора Комунального закладу дошкільної освіти (ясла-садок) №116 Криворізької міської ради; Сковородко Любов Андріївну, директора Комунального закладу дошкільної освіти (ясла-садок) комбінованого типу №77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.2. Грамотою виконавчого комітету Криворізької міської ради за сумлінну плідну працю, високий професіоналізм, вагомі досягнення в професійній діяльності, особистий внесок у розвиток галузі освіти  та з нагоди 50-річного ювілею Наливай Юлію Сергіївну, вихователя-методиста Комунального закладу дошкільної освіти (ясла-садок) №57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.3. За сумлінну працю, високий професіоналізм, вагомий особистий внесок у розвиток галузі освіти, розкриття інтелектуального потенціалу здобувачів освіти та з нагоди 50-річчя від дня заснування Криворізької гімназії №116 Криворізької міської ради, працівників закладу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-2"/>
          <w:szCs w:val="28"/>
        </w:rPr>
      </w:pPr>
      <w:r>
        <w:rPr>
          <w:b/>
          <w:i/>
          <w:spacing w:val="-4"/>
          <w:szCs w:val="28"/>
        </w:rPr>
        <w:t xml:space="preserve">в.о. міського голови </w:t>
        <w:tab/>
      </w:r>
      <w:r>
        <w:rPr>
          <w:b/>
          <w:i/>
          <w:spacing w:val="-2"/>
          <w:szCs w:val="28"/>
        </w:rPr>
        <w:t>Юрій</w:t>
      </w:r>
      <w:r>
        <w:rPr>
          <w:b/>
          <w:i/>
          <w:spacing w:val="-12"/>
          <w:szCs w:val="28"/>
        </w:rPr>
        <w:t xml:space="preserve"> ВІЛКУЛ</w:t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59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0-02T09:00:00Z</dcterms:modified>
  <cp:revision>3</cp:revision>
  <dc:subject/>
  <dc:title> </dc:title>
</cp:coreProperties>
</file>