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ерерозподіл за  бюджетними   програмами  департаменту освіти    і    науки    виконкому   Криворізької міської   ради   видатків   бюджету Криворізької міської територіаль-ної   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2"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наслідками військової агресії Російської Федерації проти України, ракетного обстрілу 21.09.2024; відповідно до рішення міської ради від 08.12.2023 №2323 «Про бюджет Криворізької міської територіальної громади на 2024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142" w:hanging="0"/>
        <w:jc w:val="both"/>
        <w:rPr/>
      </w:pPr>
      <w:r>
        <w:rPr>
          <w:szCs w:val="27"/>
        </w:rPr>
        <w:tab/>
        <w:t>1.</w:t>
      </w:r>
      <w:r>
        <w:rPr>
          <w:spacing w:val="-2"/>
          <w:szCs w:val="27"/>
        </w:rPr>
        <w:t xml:space="preserve">Здійснити перерозподіл видатків бюджету Криворізької міської територіальної громади за бюджетними програмами в межах загального обсягу бюджетних призначень за головним розпорядником бюджетних коштів </w:t>
      </w:r>
      <w:r>
        <w:rPr>
          <w:b/>
          <w:bCs/>
          <w:i/>
          <w:iCs/>
          <w:spacing w:val="-2"/>
        </w:rPr>
        <w:t>–</w:t>
      </w:r>
      <w:r>
        <w:rPr>
          <w:spacing w:val="-2"/>
          <w:szCs w:val="27"/>
        </w:rPr>
        <w:t xml:space="preserve">   департаментом освіти і науки виконкому Криворізької міської ради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017" w:right="142" w:hanging="0"/>
        <w:jc w:val="both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  Департаменту освіти і нау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1 унести відповідні зміни до документів, що використовуються                   в бюджетному процес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2 забезпечити цільове ефективне використання бюджетних коштів згідно 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3. Департаменту фінансів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3.1 унести відповідні зміни до розпису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7"/>
        </w:rPr>
      </w:pPr>
      <w:r>
        <w:rPr>
          <w:spacing w:val="-2"/>
          <w:szCs w:val="27"/>
        </w:rPr>
        <w:t>3.2 підготувати на розгляд міської ради проєкт рішення «Про внесення змін до рішення міської ради від 08.12.2023 №2323 «Про бюджет Криворізької міської територіальної громади на 2024 рік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4. Контроль за виконанням рішення покласти на заступника міського голови та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09:14:00Z</dcterms:modified>
  <cp:revision>3</cp:revision>
  <dc:subject/>
  <dc:title> </dc:title>
</cp:coreProperties>
</file>