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i/>
          <w:lang w:val="uk-UA"/>
        </w:rPr>
        <w:t xml:space="preserve">Додаток 4 </w:t>
      </w:r>
    </w:p>
    <w:p>
      <w:pPr>
        <w:pStyle w:val="Normal"/>
        <w:ind w:left="6237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6.09.2024 №119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руктура тарифів на транспортування теплов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енергії Товариства з обмеженою відповідальністю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Дніпровське управління регіонального будівництва»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10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65"/>
        <w:gridCol w:w="2410"/>
        <w:gridCol w:w="193"/>
        <w:gridCol w:w="1083"/>
        <w:gridCol w:w="33"/>
        <w:gridCol w:w="1384"/>
        <w:gridCol w:w="20"/>
        <w:gridCol w:w="1539"/>
        <w:gridCol w:w="1559"/>
        <w:gridCol w:w="105"/>
      </w:tblGrid>
      <w:tr>
        <w:trPr>
          <w:trHeight w:val="8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населе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інших споживачі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 </w:t>
            </w: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обнича собівартість, у тому числі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031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07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7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ямі матеріальні витрати, у тому числі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1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енергія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2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ування теплової енергії тепловими мережами інших підприємств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3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да для технологічних потреб та водовідведення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4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ріали, запасні частини та інші матеріальні ресурси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ямі витрати на оплату праці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9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прямі витрати, у тому числі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,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1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0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2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мортизаційні відрахування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2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3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прямі витрати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покриття втрат теплової енергії в теплових мережах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11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3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овиробничі витрати, у тому числі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9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.1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оплату праці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.2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.3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загальновиробничі витрат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ивні витрати, у тому числі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2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оплату праці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3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адміністративні витрат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операційні витра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і витра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32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родовження додатка 4</w:t>
            </w:r>
          </w:p>
        </w:tc>
      </w:tr>
      <w:tr>
        <w:trPr>
          <w:trHeight w:val="2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 w:eastAsia="en-US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 w:eastAsia="en-US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на собівартість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094,4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12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7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відшкодування  втрат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овий прибуток, усього, у тому числі: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3,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1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прибуток;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,8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2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віденди;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3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ервний фонд (капітал);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4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розвиток виробництва (виробничі інвестиції);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5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ігові кошти;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,9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6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е використання прибутку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138,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169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8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иф на транспортування теплової енергії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/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1,5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6,6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додану вартість (ПДВ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/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8,3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1,3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иф на транспортування теплової енергії з ПДВ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/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9,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1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27,9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надходження теплової енергії до мережі ліцензіата усього, у тому числі: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109,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56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3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1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ї теплової енергії;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109,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56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3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2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трати теплової енергії в мережах ліцензіата усього, у тому числі: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5,0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1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ласної теплової енергії; 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5,0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2</w:t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реалізованої теплової енергії власним споживачам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кал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904,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39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2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 xml:space="preserve"> </w:t>
        <w:tab/>
        <w:t xml:space="preserve">                                      Олена ШОВГЕЛЯ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1:00Z</dcterms:created>
  <dc:creator>User</dc:creator>
  <dc:description/>
  <cp:keywords/>
  <dc:language>en-US</dc:language>
  <cp:lastModifiedBy>org301</cp:lastModifiedBy>
  <cp:lastPrinted>2023-09-06T11:46:00Z</cp:lastPrinted>
  <dcterms:modified xsi:type="dcterms:W3CDTF">2024-09-27T08:08:00Z</dcterms:modified>
  <cp:revision>16</cp:revision>
  <dc:subject/>
  <dc:title>Комунальне</dc:title>
</cp:coreProperties>
</file>