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.09.2024 №1195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 29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08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 700,95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7 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 4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835,49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 87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 5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 611,84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 3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5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78,7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28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0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,30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6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5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61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199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84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83,31</w:t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 70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4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784,88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60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4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4,33</w:t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96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,79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 1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6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4,76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2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97,27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8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0,43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,29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44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8,11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 2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21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04,5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 4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4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798,8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00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5,74</w:t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,9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9 56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 2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005,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8"/>
        </w:rPr>
        <w:t>Продовження додатк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3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3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9 56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 7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127,79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6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68,65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,73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2,38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уск теплової енергії з колекторів власних котел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 241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 96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962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industry210</dc:creator>
  <dc:description/>
  <cp:keywords/>
  <dc:language>en-US</dc:language>
  <cp:lastModifiedBy>org301</cp:lastModifiedBy>
  <cp:lastPrinted>2024-09-25T10:24:00Z</cp:lastPrinted>
  <dcterms:modified xsi:type="dcterms:W3CDTF">2024-09-27T07:46:00Z</dcterms:modified>
  <cp:revision>42</cp:revision>
  <dc:subject/>
  <dc:title/>
</cp:coreProperties>
</file>