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 та постачання, послугу з постачання теплової енергії  Акціонерному товариству «Криворізька теплоцентрал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раховуючи заяву </w:t>
      </w:r>
      <w:r>
        <w:rPr>
          <w:color w:val="000000"/>
        </w:rPr>
        <w:t xml:space="preserve">Акціонерного товариства «Криворізька теплоцентраль» </w:t>
      </w:r>
      <w:r>
        <w:rPr>
          <w:szCs w:val="28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 та інших споживачів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Установити </w:t>
      </w:r>
      <w:r>
        <w:rPr>
          <w:color w:val="000000"/>
        </w:rPr>
        <w:t xml:space="preserve">Акціонерному товариству «Криворізька теплоцентраль» </w:t>
      </w:r>
      <w:r>
        <w:rPr>
          <w:szCs w:val="28"/>
        </w:rPr>
        <w:t>економічно обґрунтовані тарифи зі строком дії до 30.09.2025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5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изначити, що тарифи, установлені для потреб населення, передбачені пунктом 1, застосовуються після завершення воєнного стану та шести місяців після місяця, у якому воєнний стан буде припинено або скасовано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/>
        <w:t xml:space="preserve">Акціонерному товариству «Криворізька теплоцентраль»             </w:t>
      </w:r>
      <w:r>
        <w:rPr>
          <w:rFonts w:eastAsia="Calibri"/>
          <w:szCs w:val="28"/>
          <w:lang w:eastAsia="en-US"/>
        </w:rPr>
        <w:t>(Фатьянов М.Ю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 xml:space="preserve">, що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Визнати такими, що втратили чинність пункти 1-3, 5 рішення виконкому міської ради від 18.10.2023 №1273 «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"Криворізька теплоцентраль"».</w:t>
      </w:r>
    </w:p>
    <w:p>
      <w:pPr>
        <w:pStyle w:val="Style15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7T07:44:00Z</dcterms:modified>
  <cp:revision>3</cp:revision>
  <dc:subject/>
  <dc:title> </dc:title>
</cp:coreProperties>
</file>