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right="-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6.09.2024 №1194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 теплової енергії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ого підприємства теплових ме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риворіжтепломереж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417"/>
        <w:gridCol w:w="1418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насел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релігій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інших споживачі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 411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 441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 550,0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і матеріаль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2 319,12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 687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 007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ив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 246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 108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 280,9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ктроенергі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100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682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06,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на теплова енер-гі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17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для технологіч-них потреб та водовід-веде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1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1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іали, запасні частини та інші матеріальні ресурс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936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37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27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і 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758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808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875,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 830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506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243,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566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7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12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755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87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прямі витра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508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20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27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503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39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24,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813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88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70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59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ійні відра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3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загальновироб-нич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39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40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97</w:t>
            </w:r>
          </w:p>
        </w:tc>
      </w:tr>
      <w:tr>
        <w:trPr>
          <w:trHeight w:val="136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довження додатка 4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39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7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387,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77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7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22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3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адміністративні витра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0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3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операційні витра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373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,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нансов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хунок вартості теплової енер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29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2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6,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на собіварт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 47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 05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195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прибуток усього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7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40,59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ток на прибуток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8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,3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іден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ий фонд (капітал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озвиток вироб-ництва (виробничі інвестиції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ігові кошт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59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9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1,29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е використання прибутк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тість виробництва теплової енергії за відповідними тарифа-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 95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 94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 635,6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и на виробницт-во теплової енер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0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98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ок на додану вартість (ПД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7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и на виробницт-во теплової енергії з ПД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0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0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98,7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пуск теплової енергії з колекторів власних котел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 25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 81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 088,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0:00Z</dcterms:created>
  <dc:creator>industry210</dc:creator>
  <dc:description/>
  <cp:keywords/>
  <dc:language>en-US</dc:language>
  <cp:lastModifiedBy>org301</cp:lastModifiedBy>
  <cp:lastPrinted>2024-09-20T15:58:00Z</cp:lastPrinted>
  <dcterms:modified xsi:type="dcterms:W3CDTF">2024-09-27T07:33:00Z</dcterms:modified>
  <cp:revision>43</cp:revision>
  <dc:subject/>
  <dc:title/>
</cp:coreProperties>
</file>