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6.09.2024 №1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енергію без урахування ви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тримання та ремонт центральних теплових пун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418"/>
        <w:gridCol w:w="141"/>
        <w:gridCol w:w="1276"/>
        <w:gridCol w:w="1559"/>
        <w:gridCol w:w="155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виробництво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8,9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виробництва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6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8,8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ранспорту-вання теплової енергії без урахування витрат на утримання та ремонт центральних теплових пункт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4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57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59,25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2,87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постачання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 енергію без урахуван-ня витрат на утриман-ня та ремонт центральних теплових пункт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8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8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86,81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9,9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3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37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 енергію без урахуван-ня витрат на утриман-ня та ремонт центральних теплових пунктів 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58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76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64,1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чні плановані дохо-ди від виробництва, транспортування, постачання теплової енергії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3 45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 569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 312,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вироб-ництва, транспорту-вання,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 47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971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755,8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-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7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8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6,8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ий корисний відпуск з мереж ліцензіата теплової енергії власним спо-живачам та теплової енергії інших влас-ник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 42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102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973,3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исний відпуск теплової енергії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сн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живачам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 42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102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973,3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иробництво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ранспортування теплової енергії без урахування витрат на утримання та ремонт центральних теплових пунктів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плову енергію без урахування витрат на утримання та ремонт центральних теплових пункт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8:00Z</dcterms:created>
  <dc:creator>industry210</dc:creator>
  <dc:description/>
  <cp:keywords/>
  <dc:language>en-US</dc:language>
  <cp:lastModifiedBy>org301</cp:lastModifiedBy>
  <cp:lastPrinted>2024-09-24T10:26:00Z</cp:lastPrinted>
  <dcterms:modified xsi:type="dcterms:W3CDTF">2024-09-27T07:33:00Z</dcterms:modified>
  <cp:revision>45</cp:revision>
  <dc:subject/>
  <dc:title/>
</cp:coreProperties>
</file>