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 Комунальному підприємству теплових мереж «Криворіжтепломереж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раховуючи заяву Комунального підприємства теплових мереж «Криворіжтепломережа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, інших споживачів та релігійних організацій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Комунальному підприємству теплових мереж «Криворіж-тепломережа» економічно обґрунтовані тарифи зі строком дії до 30.09.202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на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7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 на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в Україні та шести місяців після місяця, в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3. Комунальному підприємству теплових мереж «Криворіжтепломережа» (Мітін С.М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 Визнати такими, що втратили чинність пункти 1 – 3, 5 рішення виконкому міської ради від 18.10.2023 №1272 </w:t>
      </w:r>
      <w:r>
        <w:rPr>
          <w:rFonts w:eastAsia="Calibri"/>
          <w:szCs w:val="28"/>
          <w:lang w:eastAsia="en-US"/>
        </w:rPr>
        <w:t>«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"Криворіжтепломережа"»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07:30:00Z</dcterms:modified>
  <cp:revision>3</cp:revision>
  <dc:subject/>
  <dc:title> </dc:title>
</cp:coreProperties>
</file>