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акуменка М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акуменка Микити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Бакуменка Микити Сергійовича, який загинув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6T10:40:00Z</dcterms:modified>
  <cp:revision>4</cp:revision>
  <dc:subject/>
  <dc:title> </dc:title>
</cp:coreProperties>
</file>