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   Шаульського М.А. та Ша-ульської В.В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Шаульського Максима Андрійовича та Шаульської Валентини Василівн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ховання на кладовищі «Всебратське» (нове) у Центрально-Міському районі Шаульського Максима Андрійовича та Шаульської Валентини Василівни, які загинули внаслідок масової ракетної атаки 21.09.2024 ро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6T10:37:00Z</dcterms:modified>
  <cp:revision>3</cp:revision>
  <dc:subject/>
  <dc:title> </dc:title>
</cp:coreProperties>
</file>