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ондаренка Д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ондаренка Дмит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Бондаренка Дмитра Володимировича, який загинув від поранень, несумісних з життям, отриманих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10:10:00Z</dcterms:modified>
  <cp:revision>3</cp:revision>
  <dc:subject/>
  <dc:title> </dc:title>
</cp:coreProperties>
</file>