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Іванька Ю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Іванька Юр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Іванька Юрія Валерійовича, який загинув від поранень, несумісних з життям, отриманих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09:24:00Z</dcterms:modified>
  <cp:revision>4</cp:revision>
  <dc:subject/>
  <dc:title> </dc:title>
</cp:coreProperties>
</file>