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9.09.2024 №1105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Бєліков Євген Валер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Ніж посилений 25мл     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24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Різальні інструмен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Набір змінних лез (25мл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Шайба під заклепки Ш3 М8*24 (100шт)                                                                                                      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іпильні дета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20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Лампа світлодіодна 6Вт Е27 4000К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Luxel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53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ини до світильників та освітлювального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лікон білий універсальний </w:t>
            </w:r>
            <w:r>
              <w:rPr>
                <w:lang w:val="en-US"/>
              </w:rPr>
              <w:t>Penosil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10 мл                               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30000-7,</w:t>
              <w:br/>
              <w:t>Мастики, шпаклівки, замазки та розчин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Грунт-антисепт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онцентр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Ceresi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C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-99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Емаль Sniezka для радіаторів (біла, глянець 0,75л)                            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10000-1,</w:t>
              <w:br/>
              <w:t>Фар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Решітка ревізійна 280*320мм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20000-7,</w:t>
              <w:br/>
              <w:t>Вентиляцій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Надавач – Акціонерне Товариство «ДТЕК ДНІПРОВСЬКІ ЕЛЕКТРОМЕРЕЖІ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слуга із забезпечення перетікань реактивної електричної енергії на 2024 рік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Розподіл електричної енерг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Надавач – Комунальне підприємство «Кривбасводоканал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слуга з централізованого водопо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тачання та водовідведення на 2024 рік у кількості 2600 куб.м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10000-7,</w:t>
              <w:br/>
              <w:t>Розподіл в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Тека для паперів (папка), А4, картон 0,35 мкрн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8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видкозшивачі та супутнє приладд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Тека на гумці, А4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Тека з файлами, пластик, 40 арк.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Тека-бокс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Тека-кутик, А4, пластик, 180 мк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Тека пластикова на кнопці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Швидкозшивач з картону, А4, 0,35 мкрн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Товариство з обмеженою відповідальніст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Охоронна компанія «Тайпан КР»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Заходи із захисту приміщень (при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бання зі встановленням засобів і систем відеоспостереження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и та пристрої нагляду та охоро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«ПОЛЛІ -СЕРВІС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слуги з технічного обслуговуван-ня принтерів для двостороннього ретрансферного друку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Swiftpr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60» з безконтактним енкодером і подвійним модулем ламінування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50310000-1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Технічне обслуговування і ремонт офісної техні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4"/>
              </w:rPr>
              <w:t>Надавач – Комунальне підприємство «Сансервіс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слуга з озеленення територій та утримання зелених насаджень за адресою: пл. Молодіжна, 1, у 2024 роц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310000-6,</w:t>
              <w:br/>
              <w:t>Послуги з озеленення територій та утримання зелених насадж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397" w:hRule="atLeast"/>
                <w:cantSplit w:val="true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i/>
                      <w:sz w:val="24"/>
                    </w:rPr>
                    <w:t>Закупівлі, що необхідно здійснити із застосуванням порядку проведення відкритих торгі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Закупівля електричної енергії на 2024 рік у кількості 150 868 кВт/год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931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ктрична енергі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іловат-год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Система захисту веб-сервері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FIREWAL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з необ-хідним набором ліцензій і сервіс-ною технічною підтримкою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забезпечення безп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з налаштування, підключен-ня обладнання, обслуговування наяв-ного програмного забезпечення, тех-нічної підтримки локальної мереж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аційні послуги з питань систем та з технічних пит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ережеве обладнанн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ежев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matvijko</cp:lastModifiedBy>
  <cp:lastPrinted>2024-09-18T14:01:00Z</cp:lastPrinted>
  <dcterms:modified xsi:type="dcterms:W3CDTF">2024-09-26T09:11:00Z</dcterms:modified>
  <cp:revision>1073</cp:revision>
  <dc:subject/>
  <dc:title/>
</cp:coreProperties>
</file>