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 зв’язку з необхідністю закупівлі товарів і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-їни від 12 жовтня 2022 року №1178 «Про затвердження особливостей здійснення публічних закупівель товарів, робіт і послуг для замовників, передбачених Зако-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-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color w:val="000000"/>
          <w:szCs w:val="28"/>
        </w:rPr>
        <w:t xml:space="preserve">Визначити  перелік, обсяги закупівель та постачальників товарів і  нада-вачів послуг для забезпечення потреб виконавчого комітету Криворізької міської ради (додаток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Контроль за виконанням рішення </w:t>
      </w:r>
      <w:r>
        <w:rPr/>
        <w:t xml:space="preserve"> </w:t>
      </w:r>
      <w:r>
        <w:rPr>
          <w:szCs w:val="28"/>
        </w:rPr>
        <w:t>покласти на  першого заступника місь-кого голови, заступників міського голови, керуючу справами виконкому  відпо-відно до розподілу обов’язків,  координацію діяльності –  на департамент адміні-стративних послуг, управління технічного захисту інформації та інформаційно-комунікаційних технологій, адміністративно-господарчий  відділ виконкому мі-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09:15:00Z</dcterms:modified>
  <cp:revision>3</cp:revision>
  <dc:subject/>
  <dc:title> </dc:title>
</cp:coreProperties>
</file>