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5.09.2024 №3128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земельних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3119"/>
        <w:gridCol w:w="3260"/>
        <w:gridCol w:w="1133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вид цільового признач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, адреса об’єкта нерухомого майна (місце розташування земельної ділянки),  район мі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1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уксенк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Інна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лександрівна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єрокуров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Артем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адміністративних  будинків, офісних будівель компаній,  які займаються підприємницькою діяльністю,  пов’язаною з отриманням прибутку (код 03.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229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бульв. Вечірній, 20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0,6559</w:t>
            </w:r>
          </w:p>
        </w:tc>
      </w:tr>
      <w:tr>
        <w:trPr>
          <w:trHeight w:val="1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«АВТО-ДІМ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Normal"/>
              <w:ind w:left="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6:135:0056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енерал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Радієвського, 25а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0,46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«СВ-КР»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Асінгеров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Хавшаб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Ніс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ул. Олександ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Поля, 32, 36б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8:424: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0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426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sz w:val="28"/>
          <w:szCs w:val="28"/>
          <w:lang w:val="uk-UA" w:eastAsia="uk-UA"/>
        </w:rPr>
        <w:t xml:space="preserve">– </w:t>
      </w:r>
    </w:p>
    <w:p>
      <w:pPr>
        <w:pStyle w:val="Normal"/>
        <w:tabs>
          <w:tab w:val="clear" w:pos="708"/>
          <w:tab w:val="left" w:pos="7655" w:leader="none"/>
        </w:tabs>
        <w:ind w:left="-426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ground215-2</dc:creator>
  <dc:description/>
  <cp:keywords/>
  <dc:language>en-US</dc:language>
  <cp:lastModifiedBy>zagalny301_2</cp:lastModifiedBy>
  <cp:lastPrinted>2023-11-08T15:09:00Z</cp:lastPrinted>
  <dcterms:modified xsi:type="dcterms:W3CDTF">2024-09-27T12:39:00Z</dcterms:modified>
  <cp:revision>20</cp:revision>
  <dc:subject/>
  <dc:title>Додаток 4</dc:title>
</cp:coreProperties>
</file>