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11766" w:leader="none"/>
        </w:tabs>
        <w:ind w:right="510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 поновлення    Якимуку С.Т. обмеженого платного  або  безо-платного користування чужою   земельною ділянкою (сервітуту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0"/>
        </w:rPr>
        <w:t>Розглянувши звернення Якимука Станіслава Тимофійовича</w:t>
      </w:r>
      <w:r>
        <w:rPr>
          <w:iCs/>
          <w:szCs w:val="20"/>
        </w:rPr>
        <w:t xml:space="preserve"> й наданий ним пакет документів від 14.08.2024 №235153-2024, довідку  Головного управління ДПС у Дніпропетровській області, </w:t>
      </w:r>
      <w:r>
        <w:rPr>
          <w:szCs w:val="28"/>
        </w:rPr>
        <w:t>акт обстеження земельної ділянки від 03.09.2024</w:t>
      </w:r>
      <w:r>
        <w:rPr>
          <w:spacing w:val="-2"/>
          <w:szCs w:val="28"/>
        </w:rPr>
        <w:t>;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відповідно до  статті 144  Конституції  України, статей 12, 122 Земельного кодексу України, статей 284−288 Податкового кодексу України, Цивільного кодексу України, Законів України «Про адміністративну                       процедуру», «Про адміністративні послуги», «Про Державний земельний кадастр», «Про  державну  реєстрацію  речових  прав  на  нерухоме  майно та їх обтя-жень», «Про  внесення  змін до деяких законів України щодо вдосконалення порядку 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Поновити Якимуку Станіславу Тимофійовичу на 3 роки </w:t>
      </w:r>
      <w:r>
        <w:rPr>
          <w:color w:val="000000"/>
          <w:szCs w:val="20"/>
        </w:rPr>
        <w:t xml:space="preserve">обмежене платне або безоплатне користування чужою земельною ділянкою (сервітуту) [державна реєстрація права сервітуарія від 20.10.2021 №44591467, термін </w:t>
        <w:br/>
        <w:t>його дії до 05.10.2024]</w:t>
      </w:r>
      <w:r>
        <w:rPr>
          <w:szCs w:val="20"/>
        </w:rPr>
        <w:t xml:space="preserve"> площею 0,0026 га (кадастровий номер 1211000000:08:360:0105) для будівництва та обслуговування будівель торгівлі (код 03.07) [розміщення тимчасової споруди торговельного павільйону в складі торговельно-зупиночного комплексу] на пр-ті Миру, у районі будинку 4, (зупинка громадського транспорту «вул. Балхаська»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>2.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изначити розмір плати за користування земельною ділянкою відповідно  до Податкового кодексу  України  й 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Style11"/>
        <w:widowControl w:val="false"/>
        <w:numPr>
          <w:ilvl w:val="0"/>
          <w:numId w:val="3"/>
        </w:numPr>
        <w:ind w:left="851" w:hanging="284"/>
        <w:jc w:val="both"/>
        <w:rPr/>
      </w:pPr>
      <w:r>
        <w:rPr>
          <w:szCs w:val="20"/>
        </w:rPr>
        <w:t>Якимуку Станіславу Тимофійовичу</w:t>
      </w:r>
      <w:r>
        <w:rPr>
          <w:spacing w:val="-6"/>
          <w:szCs w:val="20"/>
        </w:rPr>
        <w:t>: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pacing w:val="-4"/>
          <w:szCs w:val="20"/>
        </w:rPr>
        <w:t xml:space="preserve">3.1 </w:t>
      </w:r>
      <w:r>
        <w:rPr>
          <w:szCs w:val="28"/>
        </w:rPr>
        <w:t>укласти з міською радою договір особистого сервітуту щодо                     обмеженого платного або безоплатного користування чужою земельною ділянкою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2 зареєструвати право сервітуту щодо обмеженого платного або безоплатного користування чужою земельною ділянкою, що підлягає державній реєстрації,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3 використовувати тимчасову споруду відповідно до функціонального призначення, забезпечити її відповідність паспорту прив’язки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iCs/>
          <w:szCs w:val="28"/>
        </w:rPr>
        <w:t xml:space="preserve">3.4 </w:t>
      </w:r>
      <w:r>
        <w:rPr>
          <w:szCs w:val="28"/>
        </w:rPr>
        <w:t>утримувати земельну ділянку в належному санітарному стані й здійснювати благоустрій прилеглої території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iCs/>
          <w:szCs w:val="20"/>
        </w:rPr>
        <w:t>3.5 дотримуватись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iCs/>
          <w:szCs w:val="20"/>
        </w:rPr>
        <w:t>3.6 в</w:t>
      </w:r>
      <w:r>
        <w:rPr>
          <w:szCs w:val="20"/>
        </w:rPr>
        <w:t>иконувати обов’язки землекористувача згідно з вимогами статті 96   Земельного кодексу України та статті 25 Закону України «Про оренду землі»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0"/>
        </w:rPr>
        <w:t xml:space="preserve">3.7 у разі необхідності використання для суспільних потреб частини                   земельної ділянки, на яку поширюється право сервітуту, у місячний строк            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0"/>
        </w:rPr>
        <w:t xml:space="preserve">3.8 </w:t>
      </w:r>
      <w:r>
        <w:rPr>
          <w:szCs w:val="28"/>
        </w:rPr>
        <w:t xml:space="preserve">здійснювати оплату за фактичне користування земельною  ділянкою  за період від дати закінчення дії попереднього договору особистого                             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ервітуту, згоду на укладення якого надано цим рішенням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8"/>
        </w:rPr>
        <w:t xml:space="preserve">3.9 протягом строку дії договірних відносин </w:t>
      </w:r>
      <w:r>
        <w:rPr>
          <w:szCs w:val="20"/>
        </w:rPr>
        <w:t>утримувати тимчасову                          споруду</w:t>
      </w:r>
      <w:r>
        <w:rPr>
          <w:szCs w:val="28"/>
        </w:rPr>
        <w:t>, навіс, зупинку, елементи благоустрою, інформаційно-візуальні елементи в естетичному вигляді відповідно до архітектурних типів, установлених рішен-ням виконкому міської ради від 15.04.2020 №243 «Про затвердження комплекс-них схем розміщення тимчасових об’єктів для здійснення підприємницької діяльності на територіях адміністративних районів м. Кривого Рог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szCs w:val="28"/>
        </w:rPr>
        <w:t>3.10 звернути увагу, що: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0.1 дата закінчення дії договору сервітуту обчислюється від дати його укладення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0.2 право сервітуарія виникає з моменту  його державної реєстрації.</w:t>
      </w:r>
    </w:p>
    <w:p>
      <w:pPr>
        <w:pStyle w:val="Style11"/>
        <w:widowControl w:val="false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Контроль за виконанням пункту 3 рішення покласти відповідно до наданих повноважень  на департамент регулювання містобудівної діяльності  та  земельних відносин, управління з питань контролю за станом благоустрою виконкому  Криворізької  міської ради та виконком Центрально-Міської районної у місті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z w:val="80"/>
          <w:szCs w:val="80"/>
        </w:rPr>
      </w:pPr>
      <w:r>
        <w:rPr>
          <w:i w:val="false"/>
          <w:sz w:val="80"/>
          <w:szCs w:val="8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48:00Z</dcterms:modified>
  <cp:revision>5</cp:revision>
  <dc:subject/>
  <dc:title>           </dc:title>
</cp:coreProperties>
</file>