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6" w:firstLine="12474"/>
        <w:rPr/>
      </w:pPr>
      <w:r>
        <w:rPr/>
        <w:t xml:space="preserve">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>
          <w:i/>
        </w:rPr>
        <w:t xml:space="preserve">2  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25.09.2024 №3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заявників,  яким поновлюються  договори оренди землі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</w:t>
      </w:r>
      <w:r>
        <w:rPr>
          <w:b/>
          <w:i/>
          <w:iCs/>
          <w:sz w:val="28"/>
        </w:rPr>
        <w:t>на умовах, передбачених ст. 33 Закону України «Про оренду землі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16"/>
        </w:rPr>
      </w:pPr>
      <w:r>
        <w:rPr>
          <w:b/>
          <w:i/>
          <w:iCs/>
          <w:sz w:val="2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260"/>
        <w:gridCol w:w="2977"/>
        <w:gridCol w:w="1134"/>
        <w:gridCol w:w="2835"/>
        <w:gridCol w:w="1701"/>
        <w:gridCol w:w="992"/>
      </w:tblGrid>
      <w:tr>
        <w:trPr>
          <w:trHeight w:val="22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1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,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вид цільового призначення, вид використання</w:t>
            </w:r>
          </w:p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о мета її використання згідно з раніше укладеним договором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  <w:br/>
              <w:t>місце розташування та район мі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ідомості про право власності 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рухоме ма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ата і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ержавної реєстрації договору оренди, права оренди, додаткової угоди, 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у орен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к дії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4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</w:t>
            </w:r>
          </w:p>
        </w:tc>
      </w:tr>
      <w:tr>
        <w:trPr>
          <w:trHeight w:val="2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562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раонова </w:t>
              <w:br/>
              <w:t xml:space="preserve">Тетяна </w:t>
              <w:br/>
              <w:t>Вікт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будівництва та обслуговування будівель торгівлі </w:t>
              <w:br/>
              <w:t>(код 03.07),</w:t>
              <w:br/>
              <w:t>розміщення тимчасової споруди торговельного кіоска в складі 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242:0003,</w:t>
              <w:br/>
              <w:t xml:space="preserve">вул. Січеславська, 25, </w:t>
              <w:br/>
              <w:t>зупинка громадського транспорту «Крес»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23</w:t>
              <w:br/>
              <w:t>№52210304,</w:t>
              <w:br/>
              <w:t>до 03.10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132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шель </w:t>
              <w:br/>
              <w:t xml:space="preserve">Сергій </w:t>
              <w:br/>
              <w:t>І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будівництва та обслуговування будівель торгівлі </w:t>
              <w:br/>
              <w:t>(код 03.07),</w:t>
              <w:br/>
              <w:t>розташування тимчасового кіоска з ремонту взутт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238:0005,</w:t>
              <w:br/>
              <w:t xml:space="preserve">вул. Галенка, 4, </w:t>
              <w:br/>
              <w:t>Саксаган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3</w:t>
              <w:br/>
              <w:t>№52788287,</w:t>
              <w:br/>
              <w:t>до 19.10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95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97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козенко </w:t>
              <w:br/>
              <w:t xml:space="preserve">Юлія </w:t>
              <w:br/>
              <w:t>Гаррісо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будівництва та обслуговування будівель торгівлі </w:t>
              <w:br/>
              <w:t>(код 03.07),</w:t>
              <w:br/>
            </w:r>
            <w:r>
              <w:rPr>
                <w:bCs/>
                <w:sz w:val="24"/>
                <w:szCs w:val="24"/>
                <w:lang w:eastAsia="uk-UA"/>
              </w:rPr>
              <w:t>розміщення торговельно-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3:631:0031,</w:t>
              <w:br/>
              <w:t xml:space="preserve">вул. 21-ї бригади </w:t>
              <w:br/>
              <w:t xml:space="preserve">Національної гвардії, </w:t>
              <w:br/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23</w:t>
              <w:br/>
              <w:t>№52769631,</w:t>
              <w:br/>
              <w:t>до 16.1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011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лькова </w:t>
              <w:br/>
              <w:t xml:space="preserve">Ольга </w:t>
              <w:br/>
              <w:t>Єг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eastAsia="uk-UA"/>
              </w:rPr>
              <w:t xml:space="preserve">для будівництва та обслуговування будівель торгівлі </w:t>
              <w:br/>
              <w:t>(код 03.07),</w:t>
              <w:br/>
            </w:r>
            <w:r>
              <w:rPr>
                <w:bCs/>
                <w:sz w:val="24"/>
                <w:szCs w:val="24"/>
                <w:lang w:eastAsia="uk-UA"/>
              </w:rPr>
              <w:t>розміщення торговельного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135:0047,</w:t>
              <w:br/>
              <w:t xml:space="preserve">вул. Володимира </w:t>
              <w:br/>
              <w:t xml:space="preserve">Великого, 42В, </w:t>
              <w:br/>
              <w:t>Саксаган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0,0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9</w:t>
              <w:br/>
              <w:t>№34662955,</w:t>
              <w:br/>
              <w:t>до 06.10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70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крипай </w:t>
              <w:br/>
              <w:t xml:space="preserve">Катерина </w:t>
              <w:br/>
              <w:t>Пет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620:0738,</w:t>
              <w:br/>
              <w:t xml:space="preserve">вул. Миколаївське </w:t>
              <w:br/>
              <w:t xml:space="preserve">шосе, 15, </w:t>
              <w:br/>
              <w:t xml:space="preserve">Центрально-Міський </w:t>
              <w:br/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3</w:t>
              <w:br/>
              <w:t>№53152118,</w:t>
              <w:br/>
              <w:t>до 22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оки</w:t>
            </w:r>
          </w:p>
        </w:tc>
      </w:tr>
      <w:tr>
        <w:trPr>
          <w:trHeight w:val="4249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  <w:br/>
              <w:t xml:space="preserve">обмеженою </w:t>
              <w:br/>
              <w:t xml:space="preserve">відповідальністю «АВТОЛЮКС», </w:t>
              <w:br/>
              <w:t xml:space="preserve">Колотіліна </w:t>
              <w:br/>
              <w:t xml:space="preserve">Поліна </w:t>
              <w:br/>
              <w:t>Як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будівництва та обслуговування інших будівель громадської забудови</w:t>
              <w:br/>
              <w:t>(код 03.15),</w:t>
              <w:br/>
            </w:r>
            <w:r>
              <w:rPr>
                <w:bCs/>
                <w:sz w:val="24"/>
                <w:szCs w:val="24"/>
                <w:lang w:eastAsia="uk-UA"/>
              </w:rPr>
              <w:t>розміщення існуючих нежит-лової адміністративної будів-лі та нежитлової будівлі котельн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407:0054,</w:t>
              <w:br/>
              <w:t xml:space="preserve">пр-т Поштовий, 1, </w:t>
              <w:br/>
              <w:t xml:space="preserve">Центрально-Міський </w:t>
              <w:br/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0,21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304296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239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Книзі 6Н-39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державної реєстрації 21.02.2005,</w:t>
              <w:br/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78900981211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ер запису про </w:t>
              <w:br/>
              <w:t xml:space="preserve">право власності 12260851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державної </w:t>
              <w:br/>
              <w:t xml:space="preserve">реєстрації </w:t>
              <w:br/>
              <w:t>26.10.2015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20</w:t>
              <w:br/>
              <w:t>№36048692,</w:t>
              <w:br/>
              <w:t>до 30.10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9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256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53499341211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ер запису про </w:t>
              <w:br/>
              <w:t xml:space="preserve">право власності 2572909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ержавної реєстрації 06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6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оровик </w:t>
              <w:br/>
              <w:t xml:space="preserve">Вадим </w:t>
              <w:br/>
              <w:t>О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будівництва та обслуговування будівель торгівлі </w:t>
              <w:br/>
              <w:t>(код 03.07),</w:t>
              <w:br/>
              <w:t>розміщення тимчасової споруди торговельного кіоска з літнім майданчи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4:527:0005,</w:t>
              <w:br/>
              <w:t>вул. Миколи Світальського, біля будинку 15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0,00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24</w:t>
              <w:br/>
              <w:t>№53655940,</w:t>
              <w:br/>
              <w:t>до 31.10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  <w:br/>
              <w:t>місяців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5" w:hanging="0"/>
        <w:rPr/>
      </w:pPr>
      <w:r>
        <w:rPr>
          <w:b/>
          <w:i/>
          <w:sz w:val="28"/>
          <w:szCs w:val="28"/>
        </w:rPr>
        <w:t xml:space="preserve">В.о. керуючої справами виконкому  ̶ </w:t>
        <w:br/>
        <w:t>заступник міського голови                                                      Надія ПОДОПЛЄЛОВА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536" w:gutter="0" w:header="428" w:top="85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505" w:leader="none"/>
      </w:tabs>
      <w:jc w:val="center"/>
      <w:rPr/>
    </w:pPr>
    <w:r>
      <w:rPr>
        <w:i/>
        <w:sz w:val="24"/>
      </w:rPr>
      <w:t xml:space="preserve">                                                                                                                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i/>
        <w:sz w:val="24"/>
      </w:rPr>
      <w:t xml:space="preserve">                            </w:t>
    </w:r>
    <w:r>
      <w:rPr>
        <w:i/>
        <w:sz w:val="24"/>
      </w:rPr>
      <w:tab/>
      <w:tab/>
      <w:tab/>
      <w:t xml:space="preserve">                                   Продовження додатка 2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lang w:val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color w:val="FFFFFF"/>
      <w:sz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46:00Z</dcterms:created>
  <dc:creator>User 5</dc:creator>
  <dc:description/>
  <cp:keywords/>
  <dc:language>en-US</dc:language>
  <cp:lastModifiedBy>zagalny301_2</cp:lastModifiedBy>
  <cp:lastPrinted>2024-09-19T11:51:00Z</cp:lastPrinted>
  <dcterms:modified xsi:type="dcterms:W3CDTF">2024-09-27T12:24:00Z</dcterms:modified>
  <cp:revision>39</cp:revision>
  <dc:subject/>
  <dc:title>Додаток</dc:title>
</cp:coreProperties>
</file>