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both"/>
        <w:rPr/>
      </w:pPr>
      <w:r>
        <w:rPr>
          <w:b/>
          <w:i/>
          <w:szCs w:val="29"/>
        </w:rPr>
        <w:t xml:space="preserve">Про надання згоди Асінгерову С.Н. на реконструкцію існуючої нежитлової будівлі кафе під будівлю магазину продовольчих та непродовольчих товарів на орендованій земельній ділянц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i/>
          <w:i/>
          <w:szCs w:val="28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709"/>
        <w:jc w:val="both"/>
        <w:rPr/>
      </w:pPr>
      <w:r>
        <w:rPr>
          <w:bCs/>
          <w:iCs/>
          <w:spacing w:val="-6"/>
          <w:szCs w:val="28"/>
        </w:rPr>
        <w:t>Розглянувши звернення</w:t>
      </w:r>
      <w:r>
        <w:rPr>
          <w:spacing w:val="-6"/>
        </w:rPr>
        <w:t xml:space="preserve"> </w:t>
      </w:r>
      <w:r>
        <w:rPr>
          <w:bCs/>
          <w:iCs/>
          <w:spacing w:val="-6"/>
          <w:szCs w:val="28"/>
        </w:rPr>
        <w:t xml:space="preserve">Асінгерова Сімона Нісановича про надання згоди на реконструкцію існуючої нежитлової будівлі кафе (літ. А-1) під будівлю                       </w:t>
      </w:r>
      <w:r>
        <w:rPr>
          <w:bCs/>
          <w:iCs/>
          <w:szCs w:val="28"/>
        </w:rPr>
        <w:t>магазину продовольчих та непродовольчих товарів</w:t>
      </w:r>
      <w:r>
        <w:rPr/>
        <w:t xml:space="preserve"> </w:t>
      </w:r>
      <w:r>
        <w:rPr>
          <w:bCs/>
          <w:iCs/>
          <w:szCs w:val="28"/>
        </w:rPr>
        <w:t xml:space="preserve">на вул. Криворіжсталі, 18а                                            на орендованій земельній ділянці, графічні матеріали з обґрунтуванням площі                      та меж земельної ділянки, витяг з містобудівної документації; ураховуючи правоустановчий документ на земельну ділянку, зареєстрований у Державному реєстрі речових прав на нерухоме майно 28.02.2024 за №54030836,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                          120, 123, 134 Земельного кодексу України, Цивільного кодексу України,                          Законів України «Про землеустрій», «Про дозвільну систему у сфері                               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оренду землі», «Про архітектурну діяльність», Постанови Кабінету                          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                        26 квітня 2019 року №104 «Про затвердження ДБН Б.2.2-12:2019 «Планування і забудова територій», рішень міської ради від 21.12.2011 №789 «Про                              затвердження Генерального плану м. Кривий Ріг», 30.06.2021 №591 «Про                       внесення змін до плану зонування території м. Кривого Рогу шляхом                                  затвердження містобудівної документації “Актуалізація плану зонування                                м. Кривого Рогу”»; керуючись Законом України «Про місцеве самоврядування                        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Асінгерову Сімону Нісановичу згоду на реконструкцію на орендованій земельній ділянці (кадастровий номер 1211000000:02:149:0016) площею 0,1057 га існуючої нежитлової будівлі кафе (літ. А-1) під будівлю магазину продовольчих та непродовольчих товарів на вул. Криворіжсталі, 18а в Металургійному районі згідно з вимогами чинного законодавст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країн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Асінгерову Сімону Нісановичу</w:t>
      </w:r>
      <w:r>
        <w:rPr>
          <w:bCs/>
          <w:iCs/>
          <w:szCs w:val="29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Cs w:val="28"/>
        </w:rPr>
        <w:t xml:space="preserve">2.1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та  будівельних  робіт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Cs w:val="28"/>
        </w:rPr>
        <w:t xml:space="preserve">2.4 виконати зобов’язання щодо прийняття в експлуатацію закінченого будівництвом об’єкта відповідно до вимог чинного законодавства України. </w:t>
      </w:r>
    </w:p>
    <w:p>
      <w:pPr>
        <w:pStyle w:val="Normal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21:00Z</dcterms:modified>
  <cp:revision>4</cp:revision>
  <dc:subject/>
  <dc:title>           </dc:title>
</cp:coreProperties>
</file>