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8222" w:leader="none"/>
        </w:tabs>
        <w:ind w:right="140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згоди Товариству з обмеженою відповідальністю «АВТО ТЕМП КР» на нове будівництво гаражів на орендованій земельній ділянці (зі зміною цільового призначення)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АВТО ТЕМП КР» про надання згоди на нове будівництво на орендованій земельній ділянці (зі зміною цільового призначення) гаражів на вул. Сахарова, 10, графічні матеріали з обґрунтуванням площі й меж земельної ділянки; ураховуючи правоустановчий документ на земельну ділянку, зареєстрований у Державному реєстрі речових прав на нерухоме майно з реєстраційним номером об’єкта нерухомого майна 2891369212110, номером запису про право власності 53981388, датою державної реєстрації 28.02.2024; відповідно до </w:t>
      </w:r>
      <w:r>
        <w:rPr>
          <w:bCs/>
          <w:iCs/>
          <w:color w:val="000000"/>
          <w:szCs w:val="28"/>
        </w:rPr>
        <w:t>Земельного кодексу України, Цивільного кодексу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«Про оренду землі»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містобудування», «Про архітектурну діяльність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“Актуалізація плану зонування м. Кривого Рогу”»; </w:t>
      </w:r>
      <w:r>
        <w:rPr>
          <w:bCs/>
          <w:iCs/>
          <w:color w:val="000000"/>
          <w:szCs w:val="28"/>
        </w:rPr>
        <w:t>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АВТО ТЕМП КР»: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згоду на нове будівництво на орендованій земельній ділянці (кадастровий номер 1211000000:03:001:0431) площею 0,4708 га гаражів на    вул. Сахарова, 10 у Довгинцівському районі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дозвіл на розроблення проекту землеустрою щодо відведення земельної ділянки зі зміною її цільового призначення (кадастровий номер 1211000000:03:001:0431) площею 0,4708 га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Товариству з обмеженою відповідальністю «АВТО ТЕМП КР» (Гон-    зар Н.М.):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надати до землевпорядної організації необхідні пакети документів і  укласти договір на виконання проекту землеустрою щодо відведення земельної ділянки зі зміною її цільового призначення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 зі зміною її цільового призначення для затвердження міською радою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3 виконувати обов’язки землекористувача відповідно до вимог ст. 96 Земельного кодексу України;  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5 у встановленому порядку одержати документ, що дає право на виконання підготовчих та 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6 виконати зобов’язання щодо прийняття в експлуатацію закінченого будівництва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7T11:42:00Z</dcterms:modified>
  <cp:revision>3</cp:revision>
  <dc:subject/>
  <dc:title>           </dc:title>
</cp:coreProperties>
</file>