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before="0" w:after="0"/>
        <w:ind w:right="141" w:hanging="0"/>
        <w:contextualSpacing/>
        <w:jc w:val="both"/>
        <w:rPr/>
      </w:pPr>
      <w:r>
        <w:rPr>
          <w:b/>
          <w:i/>
          <w:szCs w:val="29"/>
        </w:rPr>
        <w:t xml:space="preserve">Про надання дозволу </w:t>
      </w:r>
      <w:r>
        <w:rPr>
          <w:b/>
          <w:bCs/>
          <w:i/>
          <w:iCs/>
          <w:szCs w:val="29"/>
        </w:rPr>
        <w:t>Мовчан Л.Г.</w:t>
      </w:r>
      <w:r>
        <w:rPr>
          <w:b/>
          <w:i/>
          <w:szCs w:val="29"/>
        </w:rPr>
        <w:t xml:space="preserve"> на розробку проекту землеустрою щодо </w:t>
      </w:r>
      <w:r>
        <w:rPr>
          <w:b/>
          <w:i/>
          <w:spacing w:val="-4"/>
          <w:szCs w:val="29"/>
        </w:rPr>
        <w:t>відведення у користування земельної ділянки для розміщення існуючої будів-</w:t>
      </w:r>
      <w:r>
        <w:rPr>
          <w:b/>
          <w:i/>
          <w:szCs w:val="29"/>
        </w:rPr>
        <w:t xml:space="preserve">         лі готелю, що формується шляхом поділу, та земельної ділянки для розмі-щення існуючої торгівельної будівлі, що формується шляхом об’єднання  (зі зміною цільового призначення)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/>
          <w:b/>
          <w:bCs/>
          <w:i/>
          <w:i/>
          <w:iCs/>
          <w:sz w:val="24"/>
          <w:szCs w:val="29"/>
        </w:rPr>
      </w:pPr>
      <w:r>
        <w:rPr>
          <w:b/>
          <w:bCs/>
          <w:i/>
          <w:iCs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142" w:firstLine="709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 Мовчан Лідії Григорівни про надання дозволу на розробку проекту землеустрою щодо відведення у користування земельної ділянки для розміщення існуючої будівлі готелю, що формується шляхом поділу, та земельної ділянки для розміщення існуючої торгівельної будівлі, що формується шляхом об’єднання (зі зміною цільового призначення), графічні матеріали з обґрунтуванням площ і меж земельних ділянок; ураховуючи наявність правоустановчих документів на нерухоме майно: будівлю готелю –</w:t>
      </w:r>
      <w:r>
        <w:rPr/>
        <w:t xml:space="preserve"> </w:t>
      </w:r>
      <w:r>
        <w:rPr>
          <w:bCs/>
          <w:iCs/>
          <w:szCs w:val="28"/>
        </w:rPr>
        <w:t xml:space="preserve">реєстраційний номер об’єкта нерухомого майна 2993404012060, номер запису про право власності 56391010, дата державної реєстрації 20.08.2024 та торгівельна будівля – реєстраційний номер об’єкта нерухомого майна 2993413112060, номер запису про право власності 56391179, дата державної реєстрації 20.08.2024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 стст. 12, 39, 123, 134 Земельного кодексу України, Цивільного кодексу України, ст. 32 Закону України «Про оренду землі», Законів України «Про землеустрій», «Про дозвільну систему у сфері господарської діяльності», «Про регулювання містобудівної  діяльності», «Про державний земельний кадастр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Постанови Кабінету Міністрів України від 25 травня 2011 року №559 «Про містобудівний кадастр», Наказів Міністерства регіонального розвитку, будівництва та житлово-комунального господарства України від 24 березня 2014 року №83 «Про затвердження ДБН А.2.1-1:2014 «Інженерні вишукування для будівництва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, 30.06.2021 №591 «Про внесення змін до плану зонування                    території м. Кривого Рогу шляхом затвердження містобудівної документації “Актуалізація плану зонування м. Кривого Рогу”»; керуючись Законом                      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szCs w:val="28"/>
        </w:rPr>
        <w:tab/>
        <w:t xml:space="preserve">1. Надати Мовчан Лідії Григорівні дозвіл на розробку проекту землеустрою щодо відведення у користування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szCs w:val="28"/>
        </w:rPr>
        <w:tab/>
        <w:t>1.1 земельної ділянки №1 загальною площею 0,3256 га для розміщення існуючої будівлі готелю, за видом цільового призначення – для будівництва та обслуговування об’єктів туристичної інфраструктури та закладів громадського харчування (код 03.08) на вул. Романа Шухевича, 16 у Покровському районі, що формується за рахунок поділу сформованої земельної ділянки з кадастровим номером 1211000000:011:0085 загальною площею 0,3510 га (відповідно до наданих графічних матеріалів)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szCs w:val="28"/>
        </w:rPr>
        <w:tab/>
        <w:t xml:space="preserve">1.2 земельної ділянки №2 загальною площею 0,0549 га для розміщення існуючої торгівельної будівлі на вул. Романа Шухевича, 16 у Покровському районі, що формується за рахунок об’єднання (відповідно до наданих графічних матеріалів) земельних ділянок площами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szCs w:val="28"/>
        </w:rPr>
        <w:tab/>
        <w:t xml:space="preserve">1.2.1 0,0254 га зі зміною цільового призначення з «для будівництва та обслуговування об’єктів туристичної інфраструктури та закладів громадського харчування (03.08)», на «для будівництва та обслуговування будівель торгівлі (код 03.07)», що утвориться в результаті поділу земельної ділянки з кадастровим номером 1211000000:011:0085 загальною площею 0,3510 га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szCs w:val="28"/>
        </w:rPr>
        <w:tab/>
        <w:t>1.2.2 0,0295 га за рахунок земель, не наданих у власність чи користування, оскільки на ній розташовані об’єкти нерухомого майна заявниці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140" w:hanging="0"/>
        <w:contextualSpacing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2.</w:t>
      </w:r>
      <w:r>
        <w:rPr/>
        <w:t xml:space="preserve"> </w:t>
      </w:r>
      <w:r>
        <w:rPr>
          <w:bCs/>
          <w:iCs/>
          <w:szCs w:val="28"/>
        </w:rPr>
        <w:t>Мовчан Лідії Григорівні: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ab/>
        <w:t>2.1 надати до землевпорядної організації необхідні пакети документів та укласти договір на розроблення проекту землеустрою щодо відведення земельних ділянок;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i w:val="false"/>
          <w:iCs/>
          <w:szCs w:val="28"/>
        </w:rPr>
        <w:tab/>
        <w:t>2.2 надати проект землеустрою щодо відведення земельних ділянок для                   затвердження міською радою.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 xml:space="preserve">  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 w:val="false"/>
          <w:iCs/>
          <w:szCs w:val="28"/>
        </w:rPr>
        <w:tab/>
        <w:t>3. Визначити, що рішення втратить чинність, якщо під час розроблення проекту землеустрою щодо відведення земельних ділянок виникне невідповід-ність між об’єктами нерухомого майна, розташованими на земельній ділянці та зареєстрованими в Державному реєстрі речових прав на нерухоме майно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3:00Z</dcterms:created>
  <dc:creator>new</dc:creator>
  <dc:description/>
  <cp:keywords/>
  <dc:language>en-US</dc:language>
  <cp:lastModifiedBy>zagalny301_2</cp:lastModifiedBy>
  <cp:lastPrinted>2024-09-27T10:25:00Z</cp:lastPrinted>
  <dcterms:modified xsi:type="dcterms:W3CDTF">2024-12-09T13:12:00Z</dcterms:modified>
  <cp:revision>6</cp:revision>
  <dc:subject/>
  <dc:title>           </dc:title>
</cp:coreProperties>
</file>