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3.09.2024 №230-р</w:t>
      </w:r>
    </w:p>
    <w:p>
      <w:pPr>
        <w:pStyle w:val="Normal"/>
        <w:spacing w:before="80" w:after="8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Подяками Криворізького</w:t>
        <w:br/>
        <w:t xml:space="preserve"> міського голови</w:t>
      </w:r>
      <w:r>
        <w:rPr>
          <w:b/>
          <w:i/>
          <w:shd w:fill="FFFFFF" w:val="clear"/>
        </w:rPr>
        <w:t xml:space="preserve"> за </w:t>
      </w:r>
      <w:r>
        <w:rPr>
          <w:b/>
          <w:i/>
        </w:rPr>
        <w:t xml:space="preserve">сумлінну працю, відданість справі, професіоналізм, </w:t>
        <w:br/>
        <w:t xml:space="preserve">значний особистий внесок у забезпечення соціального захисту мешканців </w:t>
        <w:br/>
        <w:t xml:space="preserve">міста в умовах воєнного стану та з нагоди Дня працівника соціальної сфери: </w:t>
      </w:r>
    </w:p>
    <w:p>
      <w:pPr>
        <w:pStyle w:val="Normal"/>
        <w:spacing w:before="120" w:after="120"/>
        <w:ind w:firstLine="567"/>
        <w:rPr/>
      </w:pPr>
      <w:r>
        <w:rPr/>
        <w:t>ВЕСЕЛОВА Наталія Миколаївна, головний спеціаліст відділу соціально-трудових відноси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ЛОБАНОВА Віта Олександрівна, заступник директора Криворізької філії Дніпропетровського обласного центру зайнятості,</w:t>
      </w:r>
    </w:p>
    <w:p>
      <w:pPr>
        <w:pStyle w:val="Normal"/>
        <w:spacing w:before="120" w:after="120"/>
        <w:ind w:firstLine="567"/>
        <w:rPr/>
      </w:pPr>
      <w:r>
        <w:rPr/>
        <w:t>ТИЩЕНКО Наталія Олексіївна, заступник начальника відділу обслуговування громадян №18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/>
      </w:pPr>
      <w:r>
        <w:rPr/>
        <w:t>ФЛОРЧУК Олена Яківна, заступник директора Комунальної установи «Будинок милосердя» Криворізької міської ради.</w:t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Керуюча справами виконкому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4-09-24T13:59:00Z</cp:lastPrinted>
  <dcterms:modified xsi:type="dcterms:W3CDTF">2024-09-26T06:45:00Z</dcterms:modified>
  <cp:revision>7</cp:revision>
  <dc:subject/>
  <dc:title/>
</cp:coreProperties>
</file>